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 муниципальных служащих Финансового управления администрации муниципального образования «Сенгилеевский район» и членов их семей за отчетный финансовый год с 1 января 2016 года по 31 декабря 2016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23"/>
        <w:gridCol w:w="2114"/>
        <w:gridCol w:w="1260"/>
        <w:gridCol w:w="1800"/>
        <w:gridCol w:w="900"/>
        <w:gridCol w:w="1011"/>
        <w:gridCol w:w="1509"/>
        <w:gridCol w:w="900"/>
        <w:gridCol w:w="880"/>
        <w:gridCol w:w="1620"/>
        <w:gridCol w:w="1440"/>
        <w:gridCol w:w="108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богатова Наталья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бюджетного учета и отчетности финансового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38,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2111, 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12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5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лаева Светлана Анато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с мужем Чебулаевым В.Е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мужем Чебулаевым В.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814,0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щая совместная с женой Чебулаевой С.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 женой Чебулаевой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Для размещения объектов торговли, общественного питания и бытов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053, 1991 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УАЗ Патриот пикап, 2013 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транспортное средство мотоцикл Урал ИМЗ-8, 199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кина Марина Вячеслав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кционирования расходов бюджета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1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РЕНО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  <w:r>
              <w:rPr>
                <w:bCs/>
                <w:sz w:val="20"/>
                <w:szCs w:val="20"/>
              </w:rPr>
              <w:t>,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10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ое пользование с 2010 г. по бесср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Светлана Валер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администрации МО «Сенгилеевский район», начальник отдела планирования и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: огородны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: огородны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 1/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  1/4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щая долевая  1/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4.1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5,6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94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: огородны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erat</w:t>
            </w:r>
            <w:r>
              <w:rPr>
                <w:bCs/>
                <w:sz w:val="20"/>
                <w:szCs w:val="20"/>
              </w:rPr>
              <w:t xml:space="preserve">о </w:t>
            </w:r>
            <w:r>
              <w:rPr>
                <w:bCs/>
                <w:sz w:val="20"/>
                <w:szCs w:val="20"/>
                <w:lang w:val="en-US"/>
              </w:rPr>
              <w:t>YD</w:t>
            </w:r>
            <w:r>
              <w:rPr>
                <w:bCs/>
                <w:sz w:val="20"/>
                <w:szCs w:val="20"/>
              </w:rPr>
              <w:t>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: огородны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: огородны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7:00Z</dcterms:created>
  <dc:creator>1</dc:creator>
  <dc:description/>
  <cp:keywords/>
  <dc:language>en-US</dc:language>
  <cp:lastModifiedBy>фу</cp:lastModifiedBy>
  <cp:lastPrinted>2013-09-16T17:08:00Z</cp:lastPrinted>
  <dcterms:modified xsi:type="dcterms:W3CDTF">2017-06-14T08:50:00Z</dcterms:modified>
  <cp:revision>9</cp:revision>
  <dc:subject/>
  <dc:title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4 года по 31 декабря 20</dc:title>
</cp:coreProperties>
</file>