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муниципальных служащих Контрольно-счетной  палаты Ванинского муниципального района Хабаровского края, и членов их семей за пери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0"/>
        <w:gridCol w:w="1741"/>
        <w:gridCol w:w="1384"/>
        <w:gridCol w:w="1560"/>
        <w:gridCol w:w="1565"/>
        <w:gridCol w:w="1621"/>
        <w:gridCol w:w="1384"/>
        <w:gridCol w:w="15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 Анна Александровна, председатель контрольно-счетной палаты Ванинского 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 801 842,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: 1 447 512,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7,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:      333 233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646 862,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: 375 132,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7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: 264 202,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ина Татьяна Ивановна, аудитор контрольно-счетной палаты Ван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99 155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 799 15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907 764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: 892 747,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               15 017,3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чер Елена Александровна, инспектор контрольно-счетной палаты Ван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82 579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: 289 23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: 493 346,0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axio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1:00Z</dcterms:created>
  <dc:creator>auditor02</dc:creator>
  <dc:description/>
  <dc:language>en-US</dc:language>
  <cp:lastModifiedBy>Минькo Аннa Александровнa</cp:lastModifiedBy>
  <cp:lastPrinted>2013-04-29T12:11:00Z</cp:lastPrinted>
  <dcterms:modified xsi:type="dcterms:W3CDTF">2017-05-05T04:31:00Z</dcterms:modified>
  <cp:revision>2</cp:revision>
  <dc:subject/>
  <dc:title/>
</cp:coreProperties>
</file>