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актера депутатов Собрания депутатов Верхнебуреин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ющими свои полномочия на непостоянной основе и членов их семей за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 01 январ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800"/>
        <w:gridCol w:w="1260"/>
        <w:gridCol w:w="864"/>
        <w:gridCol w:w="2036"/>
        <w:gridCol w:w="2044"/>
        <w:gridCol w:w="1074"/>
        <w:gridCol w:w="995"/>
      </w:tblGrid>
      <w:tr>
        <w:trPr>
          <w:trHeight w:val="6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>Общая сумма дохода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>(руб.)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транспортные сред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расположения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Сафрошенков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68798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жилое 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Кириенко 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5862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Якубовский Леонид 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613 03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земельный участок совместный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совместная с супруго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совместная с сы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184 47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земельный участок совместный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 совместная с супруго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Рухадзе Гурами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4086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7306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Ситникова Наталья Конста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81076,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Федотова Ольг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15507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Шурупова Олес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919 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6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426 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6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легков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6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166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Тифанова 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8 72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Юнчан Олег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79 37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автомобиля легковых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иных транспортных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10 84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Карпов Павел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 42708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Иванов Дмитрий Ю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 37366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 19/20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ть жилого дома, доля в праве 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56 93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ть жилого дома, доля в праве 9/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Сомов Андр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117 89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6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Музыко Елена Вале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1081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00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путат Хатыленко Эльза Вине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456510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автомобиля легковых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автомобиль грузово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ое транспортное средство 1 е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7070,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автомобиль грузово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ое транспортное средство 1 е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1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  <w:tab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1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  <w:tab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13:00Z</dcterms:created>
  <dc:creator>Customer</dc:creator>
  <dc:description/>
  <cp:keywords/>
  <dc:language>en-US</dc:language>
  <cp:lastModifiedBy>Customer</cp:lastModifiedBy>
  <dcterms:modified xsi:type="dcterms:W3CDTF">2017-05-12T04:58:00Z</dcterms:modified>
  <cp:revision>3</cp:revision>
  <dc:subject/>
  <dc:title>СВЕДЕНИЯ</dc:title>
</cp:coreProperties>
</file>