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уководителей муниципальных учреждений</w:t>
      </w:r>
      <w:r>
        <w:rPr>
          <w:color w:val="000000"/>
          <w:sz w:val="28"/>
          <w:szCs w:val="28"/>
        </w:rPr>
        <w:t xml:space="preserve"> Кусинского муниципального района (подведомственных Управлению земельными и имущественными отношениями района и Управлению культуры района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0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Герм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Е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Д «ДШИ» рп.Магнитк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, индивидуальная, 50,9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квартира, индивидуальная, 24,1 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0.658,80</w:t>
            </w:r>
            <w:r>
              <w:rPr>
                <w:sz w:val="22"/>
                <w:szCs w:val="22"/>
              </w:rPr>
              <w:t xml:space="preserve"> 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убнина Л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Д «ДМШ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индивидуальная, 71,6кв.м, РФ 2) квартира, индивидуальная, 54,2кв.м, РФ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квартира, индивидуальная, 58,2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2 879,33</w:t>
            </w:r>
            <w:r>
              <w:rPr>
                <w:sz w:val="22"/>
                <w:szCs w:val="22"/>
              </w:rPr>
              <w:t xml:space="preserve"> 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71,6 кв.м,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1 548,98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амазанова Н.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К «ЦБС»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45,2 кв.м,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6.740,46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индивидуальная, 64,9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квартира, 45,2 кв. м, РФ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земельный участок, 560 кв.м, РФ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9.961,58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товцева Н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МКЦ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, индивидуальный, 623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жилой дом, ½ доли, 40,3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квартира, ½ доли, 72,1 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244.584,16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афеева Н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Д «ДШИ №1 г.Кусы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вартира, индивидуальная, 44,8 кв.м, Р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земельный участок, индивидуальная, 400 кв.м, Р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дача, индивидуальная, 24,8 кв.м, Р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квартира, индивидуальная, 72,3 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, 397 кв.м,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4.151,44</w:t>
            </w:r>
            <w:r>
              <w:rPr>
                <w:sz w:val="22"/>
                <w:szCs w:val="22"/>
              </w:rPr>
              <w:t xml:space="preserve"> 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ный участок, индивидуальная, 397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гараж, индивидуальная, 24 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, 44,8 кв.м, Р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/>
            </w:pPr>
            <w:r>
              <w:rPr/>
              <w:t xml:space="preserve"> </w:t>
            </w:r>
            <w:r>
              <w:rPr/>
              <w:t>2) земельный участок, 400 кв.м, РФ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 дача, 24,8 кв.м,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94 428,06 рублей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Хлебинская О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ЦКС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, индивидуальная, 52,6 кв. 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MAZDA-3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580 848,28</w:t>
            </w:r>
            <w:r>
              <w:rPr>
                <w:sz w:val="22"/>
                <w:szCs w:val="22"/>
              </w:rPr>
              <w:t xml:space="preserve"> 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очкарев П.Ю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МБУ «МФЦ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, индивидуальная, 30,1 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, 1000 кв.м, РФ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2) квартира, 59,4 кв.м, РФ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KH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KTSENT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ототранс-портное средство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EBE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313810,64 рублей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улгаков М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МБУ «Физ-культура и спорт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, ½ доли, 66,3 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, 400кв.м, 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318420,21 рублей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емельный участок, индивидуальная, 500 кв.м, РФ</w:t>
            </w:r>
          </w:p>
          <w:p>
            <w:pPr>
              <w:pStyle w:val="Normal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земельный участок, индивидуальная, 400 кв.м, РФ</w:t>
            </w:r>
          </w:p>
          <w:p>
            <w:pPr>
              <w:pStyle w:val="Normal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квартира, индивидуальная, 32,6 кв.м, РФ</w:t>
            </w:r>
          </w:p>
          <w:p>
            <w:pPr>
              <w:pStyle w:val="Normal"/>
              <w:autoSpaceDE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квартира, ¼ доли, 66,3 кв.м, РФ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5752,16 рубл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8:00Z</dcterms:created>
  <dc:creator>ALEXEY</dc:creator>
  <dc:description/>
  <cp:keywords/>
  <dc:language>en-US</dc:language>
  <cp:lastModifiedBy>ТЕРЕНТЬЕВА ЛС</cp:lastModifiedBy>
  <dcterms:modified xsi:type="dcterms:W3CDTF">2017-06-27T03:28:00Z</dcterms:modified>
  <cp:revision>2</cp:revision>
  <dc:subject/>
  <dc:title>Форма</dc:title>
</cp:coreProperties>
</file>