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460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4996815" cy="2044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681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вед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45pt;height:16.1pt;mso-wrap-distance-left:0pt;mso-wrap-distance-right:0pt;mso-wrap-distance-top:0pt;mso-wrap-distance-bottom:0pt;margin-top:0pt;mso-position-vertical-relative:text;margin-left:10.15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     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Свед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доходах, расходах, об имуществе и обязательствах имущественного характера, предоставленные депутатами Собрания Представителей  Первомайского муниципального района Ярославской области за отчетный перио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1 января 2016 года по 31 декабря 2016 года</w:t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8620125" cy="75603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012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38"/>
                              <w:gridCol w:w="1985"/>
                              <w:gridCol w:w="1559"/>
                              <w:gridCol w:w="2126"/>
                              <w:gridCol w:w="1276"/>
                              <w:gridCol w:w="992"/>
                              <w:gridCol w:w="1948"/>
                              <w:gridCol w:w="1851"/>
                            </w:tblGrid>
                            <w:tr>
                              <w:trPr>
                                <w:trHeight w:val="1408" w:hRule="atLeast"/>
                              </w:trPr>
                              <w:tc>
                                <w:tcPr>
                                  <w:tcW w:w="18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амилия, имя, отчество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лжность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щая сумма декларированного годового дохода за 2015г. (руб.)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еречень объектов недвижимого имущества, принадлежащих на праве собственности или находящихся в пользовании</w:t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еречень транспортных средств, принадлежащих на праве собственности (вид, марка)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ведения об источниках получения средств, за счет которых совершена сделка по приобретению объектов недвижимого имущества, транспортных средств, ценных бумаг, акций (долей участия, паев в уставных (складочных)капиталах организаций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0" w:hRule="atLeast"/>
                              </w:trPr>
                              <w:tc>
                                <w:tcPr>
                                  <w:tcW w:w="18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ид объектов недвижимост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лощад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кв.м.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трана расположения</w:t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2" w:hRule="atLeast"/>
                              </w:trPr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анцаев Мусса Синаеви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иректо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ОУ ЯО «Багряниковская школа - интернат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89773,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Собствен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ач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деревянный дом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Собствен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Собствен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Собствен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,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4,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,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втомобил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ИА СЕЕД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09г.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9" w:hRule="atLeast"/>
                              </w:trPr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33735,79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Пользование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Пользование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4,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1" w:hRule="atLeast"/>
                              </w:trPr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орчакова Галина Сергеев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меститель директора Муниципально-го образователь-ного учреждения «Пречистенская средняя общеобразова-тельная школа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14452,4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Собствен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емельный 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Собствен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Собствен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Собствен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Собствен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1/6доли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1/6доли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9,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7,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1/6доли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втомобил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НО САНДЕРО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4г.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4" w:hRule="atLeast"/>
                              </w:trPr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упру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6884,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Пользование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Пользование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Пользование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Пользование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Пользование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1/6доли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1/6доли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9,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7,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1/6доли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Жеребцова Ольга Иванов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едседатель сельскохозяйственного производствен-ного кооператива «Соть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69328,4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Собствен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Собственност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Собствен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Собствен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Собствен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9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3,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7,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1/2доли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Автомобиль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АЗ 21213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97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рактор Т-25А, 1986г.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8" w:hRule="atLeast"/>
                              </w:trPr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8271,15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Собствен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Пользование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Пользование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Пользование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Пользование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7,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1/2доли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9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3,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лесов Владимир Николаеви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енеральный директор Акционерного общества «Первомайское коммунальное хозяйство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74377,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Собственность)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Собствен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Собствен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8,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4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втомобиль ВАЗ 21214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03г.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рактор Т-25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087777,1981г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4522,1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Собственность)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Собственность)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Пользование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Пользование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8,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4,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4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ын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039,0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Пользование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Пользование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4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ченин Алексей Сергеевич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лавный инженер общества с ограниченной ответственно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тью «Пречистенская передвижная механизирован-ная колонна»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66460,0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Собствен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Собствен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Собствен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Собствен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изводственное зд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Собствен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1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400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0,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79,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втомобиль МАЗ 5337КС3577, автокран, 1986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ГАЗ 3302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рузовой с бортовой платформой, 2009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ПЕЛ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Astr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(A-H|ND) 200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6674,7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Пользование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Пользование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Пользование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изводственное зд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Пользование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Пользование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1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0,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79,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400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урзин Владимир Александрови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еханизатор сельскохозяйственного производственного кооператива «Завет Ильича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6418,15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Собствен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Собствен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Пользование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0,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3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втомобили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АЗ ЛАДА ГРАНТ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5г.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АЗ ЛАДА 110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06г.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отоцикл ИЖ П-ЗК, 1983г.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рактор МТЗ-80, 1985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1" w:hRule="atLeast"/>
                              </w:trPr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54889,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Собствен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Пользование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Пользование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0,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втомобил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АЗ комби (хэтчбек), 1987г.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орев Вадим Владиславович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Начальник участка Первомайского АЭУ АО Филиал «Газпром газораспределе-ние Ярославль» в г. Данилове           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86276,0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Пользование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Пользование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6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2,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втомобиль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XOVER- H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, 2011г.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втомобиль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HONDA-PILOT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200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9" w:hRule="atLeast"/>
                              </w:trPr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упруг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60631,8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Собствен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Пользование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2,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6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етухов Алексей Константино-вич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иректор общества с ограниченной ответственно-стью «Вараково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31651,0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Пользование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Пользование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5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2,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втомобиль ИЖ 2126-030, 2004г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73454,45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Пользование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Пользование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5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2,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ч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Пользование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Пользование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5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2,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етухова Надежд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икторовн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уководитель Ярославского отд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/225 ПАО Сбербанк России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89543,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Собствен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Собствен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0,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втомобил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ШКОД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FABI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, 2008г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0" w:hRule="atLeast"/>
                              </w:trPr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ч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Пользование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Пользование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0,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мирнов Василий Иванович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едседатель сельскохозяйст-венного производствен-ного кооператива «Верный путь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14448,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Собствен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Собствен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Собствен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Собствен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Собствен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Пользование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Пользование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Пользование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6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123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956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20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5,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0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,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втомобил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АЗ 315195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0г.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0" w:hRule="atLeast"/>
                              </w:trPr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9096,2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мна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Собствен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Пользование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Пользование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Пользование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Пользование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Пользование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Пользование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Пользование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,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6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123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956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20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0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5,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0" w:hRule="atLeast"/>
                              </w:trPr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ы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410,0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Пользование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Пользование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6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5,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гланова Галина Васильев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иректор муниципального образовательно-го учреждения «Погорельская основная общеобразова-тельня школа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87465,3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Собствен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Собствен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Собствен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5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1,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1/2доли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ОР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FUSION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200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.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Хапаева Елена Николаев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униципальное учреждение культуры «Кукобойская централизован-ная клубная система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86750,96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Собствен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Пользование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8,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1/2дол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0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1" w:hRule="atLeast"/>
                              </w:trPr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упру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9105,0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Пользование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Пользование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8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втомобил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НО Логан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09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чь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Собствен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Пользование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8,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1/2дол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0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Шкуро Александр Владмирович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енеджер по продажам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4000,0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Собствен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Собствен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Пользование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1/2доли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7,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1/2доли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втомобили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ТОЙОТ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CAMR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, 2007г.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ФИАТ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DUCAT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, 2012г.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цеп КМЗ 8136, 1993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отовездехо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BALTMOTORS-SMG  700 JUMBOMAX, 201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1" w:hRule="atLeast"/>
                              </w:trPr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упруг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388368,00       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Собствен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Собствен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Пользование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1/2доли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7,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1/2доли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8" w:hRule="atLeast"/>
                              </w:trPr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Щербаков Леонид Иванович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енсионер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67661,5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Собствен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Собствен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Собствен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3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втомобиль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ЕНО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DUSTER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201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цеп МЗС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17712, 2014г.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8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8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8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8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8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8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8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8.75pt;height:595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35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38"/>
                        <w:gridCol w:w="1985"/>
                        <w:gridCol w:w="1559"/>
                        <w:gridCol w:w="2126"/>
                        <w:gridCol w:w="1276"/>
                        <w:gridCol w:w="992"/>
                        <w:gridCol w:w="1948"/>
                        <w:gridCol w:w="1851"/>
                      </w:tblGrid>
                      <w:tr>
                        <w:trPr>
                          <w:trHeight w:val="1408" w:hRule="atLeast"/>
                        </w:trPr>
                        <w:tc>
                          <w:tcPr>
                            <w:tcW w:w="18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амилия, имя, отчество</w:t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лжность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щая сумма декларированного годового дохода за 2015г. (руб.)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еречень объектов недвижимого имущества, принадлежащих на праве собственности или находящихся в пользовании</w:t>
                            </w:r>
                          </w:p>
                        </w:tc>
                        <w:tc>
                          <w:tcPr>
                            <w:tcW w:w="19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еречень транспортных средств, принадлежащих на праве собственности (вид, марка)</w:t>
                            </w:r>
                          </w:p>
                        </w:tc>
                        <w:tc>
                          <w:tcPr>
                            <w:tcW w:w="1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ведения об источниках получения средств, за счет которых совершена сделка по приобретению объектов недвижимого имущества, транспортных средств, ценных бумаг, акций (долей участия, паев в уставных (складочных)капиталах организаций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30" w:hRule="atLeast"/>
                        </w:trPr>
                        <w:tc>
                          <w:tcPr>
                            <w:tcW w:w="18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ид объектов недвижимости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лощад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кв.м.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рана расположения</w:t>
                            </w:r>
                          </w:p>
                        </w:tc>
                        <w:tc>
                          <w:tcPr>
                            <w:tcW w:w="19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2" w:hRule="atLeast"/>
                        </w:trPr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анцаев Мусса Синаеви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иректо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ОУ ЯО «Багряниковская школа - интернат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89773,7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Собственность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ач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деревянный дом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Собственность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Собственность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Собственность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,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4,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,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втомобил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ИА СЕЕД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09г.</w:t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9" w:hRule="atLeast"/>
                        </w:trPr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33735,79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Пользование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Пользование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4,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91" w:hRule="atLeast"/>
                        </w:trPr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орчакова Галина Сергеев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меститель директора Муниципально-го образователь-ного учреждения «Пречистенская средняя общеобразова-тельная школа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14452,43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Собственность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емельный часто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Собственность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Собственность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Собственность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Собственность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8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1/6доли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1/6доли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9,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7,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1/6доли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втомобил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НО САНДЕРО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4г.</w:t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14" w:hRule="atLeast"/>
                        </w:trPr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упруг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6884,8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Пользование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Пользование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Пользование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Пользование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Пользование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8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1/6доли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1/6доли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9,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7,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1/6доли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Жеребцова Ольга Иванов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едседатель сельскохозяйственного производствен-ного кооператива «Соть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69328,4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Собственность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Собственност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Собственность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Собственность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Собственность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9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3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6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3,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7,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1/2доли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Автомобиль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АЗ 21213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97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рактор Т-25А, 1986г.</w:t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08" w:hRule="atLeast"/>
                        </w:trPr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8271,15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Собственность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Пользование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Пользование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Пользование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Пользование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7,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1/2доли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9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3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6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3,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лесов Владимир Николаеви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енеральный директор Акционерного общества «Первомайское коммунальное хозяйство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74377,9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Собственность)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Собственность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Собственность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8,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9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4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втомобиль ВАЗ 21214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03г.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рактор Т-25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087777,1981г</w:t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4522,1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Собственность)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Собственность)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Пользование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Пользование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8,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4,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9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4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ын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039,0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Пользование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Пользование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9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4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ченин Алексей Сергеевич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лавный инженер общества с ограниченной ответственно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ью «Пречистенская передвижная механизирован-ная колонна»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66460,0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Собственность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Собственность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Собственность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Собственность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изводственное зда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Собственность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87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11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400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0,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79,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втомобиль МАЗ 5337КС3577, автокран, 1986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ГАЗ 3302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рузовой с бортовой платформой, 2009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ПЕЛ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Astr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(A-H|ND) 2009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6674,7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Пользование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Пользование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Пользование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изводственное зда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Пользование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Пользование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87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11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0,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79,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400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урзин Владимир Александрови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еханизатор сельскохозяйственного производственного кооператива «Завет Ильича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6418,15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Собственность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Собственность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Пользование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0,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9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3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втомобили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АЗ ЛАДА ГРАНТ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5г.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АЗ ЛАДА 110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06г.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отоцикл ИЖ П-ЗК, 1983г.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рактор МТЗ-80, 1985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1" w:hRule="atLeast"/>
                        </w:trPr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54889,4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Собственность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Пользование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Пользование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3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0,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9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втомобил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АЗ комби (хэтчбек), 1987г.</w:t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орев Вадим Владиславович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Начальник участка Первомайского АЭУ АО Филиал «Газпром газораспределе-ние Ярославль» в г. Данилове           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86276,0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Пользование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Пользование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6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2,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втомобиль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XOVER- H5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, 2011г.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втомобиль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HONDA-PILOT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2008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39" w:hRule="atLeast"/>
                        </w:trPr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упруг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60631,8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Собственность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Пользование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2,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6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етухов Алексей Константино-вич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иректор общества с ограниченной ответственно-стью «Вараково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31651,0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Пользование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Пользование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59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2,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втомобиль ИЖ 2126-030, 2004г</w:t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73454,45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Пользование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Пользование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59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2,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ч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Пользование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Пользование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59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2,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етухова Надежд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икторовн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уководитель Ярославского отделе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/225 ПАО Сбербанк России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89543,8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Собственность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Собственность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1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0,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втомобил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ШКОД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FABI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, 2008г</w:t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30" w:hRule="atLeast"/>
                        </w:trPr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ч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Пользование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Пользование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1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0,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мирнов Василий Иванович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дседатель сельскохозяйст-венного производствен-ного кооператива «Верный путь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14448,1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Собственность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Собственность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Собственность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Собственность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Собственность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Пользование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Пользование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Пользование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6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1236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9566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20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5,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8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0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8,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втомобил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АЗ 315195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0г.</w:t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50" w:hRule="atLeast"/>
                        </w:trPr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9096,2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на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Собственность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Пользование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Пользование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Пользование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Пользование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Пользование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Пользование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Пользование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8,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6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1236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9566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20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8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0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5,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50" w:hRule="atLeast"/>
                        </w:trPr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ы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410,0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Пользование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Пользование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6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5,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гланова Галина Васильев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иректор муниципального образовательно-го учреждения «Погорельская основная общеобразова-тельня школа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87465,3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Собственность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Собственность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Собственность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5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1,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1/2доли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ОРД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FUSION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2007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.</w:t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Хапаева Елена Николаев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униципальное учреждение культуры «Кукобойская централизован-ная клубная система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86750,96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Собственность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Пользование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8,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1/2дол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0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1" w:hRule="atLeast"/>
                        </w:trPr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упруг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9105,0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Пользование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Пользование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0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8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втомобил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НО Логан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09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чь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Собственность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Пользование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8,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1/2дол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0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Шкуро Александр Владмирович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енеджер по продажам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4000,0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Собственность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Собственность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Пользование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5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1/2доли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7,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1/2доли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втомобили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ТОЙОТ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CAMRY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, 2007г.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ФИАТ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DUCATO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, 2012г.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цеп КМЗ 8136, 1993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отовездеход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BALTMOTORS-SMG  700 JUMBOMAX, 2014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1" w:hRule="atLeast"/>
                        </w:trPr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упруг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388368,00       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Собственность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Собственность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Пользование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5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1/2доли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7,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1/2доли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08" w:hRule="atLeast"/>
                        </w:trPr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Щербаков Леонид Иванович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енсионер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67661,5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Собственность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Собственность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Собственность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4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3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втомобиль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ЕНО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DUSTER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2014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цеп МЗС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17712, 2014г.</w:t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83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4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83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4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83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4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83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4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83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4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83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4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83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4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077" w:right="107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3:17:00Z</dcterms:created>
  <dc:creator>user</dc:creator>
  <dc:description/>
  <cp:keywords/>
  <dc:language>en-US</dc:language>
  <cp:lastModifiedBy>User1</cp:lastModifiedBy>
  <cp:lastPrinted>2016-05-05T15:24:00Z</cp:lastPrinted>
  <dcterms:modified xsi:type="dcterms:W3CDTF">2017-05-11T13:55:00Z</dcterms:modified>
  <cp:revision>5</cp:revision>
  <dc:subject/>
  <dc:title/>
</cp:coreProperties>
</file>