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муниципальном районе «Магарамкентский район» за период с 1 января 2016г. по 31 декабря 2016г., размещаемые на официальном сайте МР «Магарамкентский район»</w:t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424"/>
        <w:gridCol w:w="1677"/>
        <w:gridCol w:w="1603"/>
        <w:gridCol w:w="1254"/>
        <w:gridCol w:w="1416"/>
        <w:gridCol w:w="850"/>
        <w:gridCol w:w="998"/>
        <w:gridCol w:w="1276"/>
        <w:gridCol w:w="991"/>
        <w:gridCol w:w="939"/>
        <w:gridCol w:w="1052"/>
        <w:gridCol w:w="1197"/>
        <w:gridCol w:w="1774"/>
      </w:tblGrid>
      <w:tr>
        <w:trPr>
          <w:tblHeader w:val="true"/>
          <w:trHeight w:val="664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ван-ный годовой доход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5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м.)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ен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м.)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дов Ф.З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Е 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5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0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88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х .ком.кв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об п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об п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. пом.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IGHLANDER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778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нмагамедов А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брания депутатов МР «Магарамкентский райо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под нежилое зд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.нежил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Лада гранта  ВИС 2.Тайота Камри 2014г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88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51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ева 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Собрания депутатов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  1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98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  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ев Ш.Г.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ind w:left="-84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. палаты МР «Магарамк.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28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4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8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етов Н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инспектор</w:t>
            </w:r>
          </w:p>
          <w:p>
            <w:pPr>
              <w:pStyle w:val="Normal"/>
              <w:spacing w:before="0" w:after="0"/>
              <w:ind w:left="-84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. палаты 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20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далиев Г.Ж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зам. главы администрации МР 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01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   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  158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923,8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джиев А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 .главы администрации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жилой дом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16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  2015г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2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0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лаева М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 .главы администрации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20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имов З.Э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 .главы администрации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  2114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ВАЗ-2121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1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08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1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1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иев В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. делами администрации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8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олярис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62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87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санбекова Л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общего отдела управделами администрации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ы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2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ы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6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62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жалиев Л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отдела кадровой работы и информационных технологий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2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7130 2009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40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  2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23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2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9.9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2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2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гиров Р 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 нач .отдела кадровой работы и информационных технологий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  1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7030 Лада Приора 2012г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24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  1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853.9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  17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галимов А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отдела взаимодействия с орг МСУ и работы с обращениями граждан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в общей долевой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в общей долевой 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соната 2011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73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нский капи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нский капи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в общей долевой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в общей долев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нский капи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нский капи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мезов Т.Л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отдела экономики 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    15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-217030 ла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32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    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ейманов Д.С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отдела муниципальногоимущества 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ком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73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15.4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азанов Н.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муниципальногоимущества  МР «Магарамкентский райо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37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луханова Э.Ф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муниципальногоимущества  МР «Магарамкентский райо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3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 60.5   33.5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рданова М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муниципальногоимущества  МР «Магарамкентский райо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21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6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21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5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21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21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джимагамедова З.Я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. специалист отдела муниципальногоимущества  МР «Магарамкентский райо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 9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медрагимов Р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. специалист отдела муниципальногоимущества  МР «Магарамкентский райо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00   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71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   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5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   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ков М.Т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юридич отдела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006.9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7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едкеримов Э.З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.отдела </w:t>
            </w:r>
          </w:p>
          <w:p>
            <w:pPr>
              <w:pStyle w:val="Normal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 и ЧС МР «Магарамкентский район» 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ев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 169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9 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>Тайота Камри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9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9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9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азанов Г.Ф.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 .нач. отдела </w:t>
            </w:r>
          </w:p>
          <w:p>
            <w:pPr>
              <w:pStyle w:val="Normal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 и ЧС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04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85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йнова Т.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pacing w:before="0" w:after="0"/>
              <w:ind w:left="-14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ЗАГС  МР «Магарамкенг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х комн.квартир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26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 Зем.участок Жилой дом  3-х.комн.кв.  2-х.комн.кв.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 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 1200  5993  120  100    78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 Россия Россия 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Камри 2014г.  Хундай Солярис 2013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2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джиева Д.Б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ЗАГС  МР «Магарамкенг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  232.58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.комн  квартира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763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.комн  квартира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.комн  квартира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.комн  квартира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рагимова Д.З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архивного отдела  МР «Магарамкентский.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41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алиева М.И.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 специалист архивного отдела  МР «Магарамкентский. район» 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    107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02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ейдуллаев У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  15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31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  15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джиева А.Л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нач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.ква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.здан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   96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1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 п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-730  2008г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81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.квар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 1993г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326,5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тазаев Л.С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нач. управления образования  МР «Магарам.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ы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12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йма-7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73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.квар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0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йнова Н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.квар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36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йнова Н.И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41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5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    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джиев А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  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 53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60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 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5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  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  15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лаева З.К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63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  2011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земагомедов И.Р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 отдела опеки и попечительства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9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54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4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иева Р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опеки и попечительства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122,4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ундай Акцен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Тайота Камри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57,6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зилаев Э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финансового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112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303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952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гимханов Ф.Э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89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39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банисмаилова М.И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 бюджетного отдела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68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залиев Г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2005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71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773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гирова Ф.С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 специалист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8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387.4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обственность Совместная 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0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  2014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43.3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йнова М.Ш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 специалист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93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уханова К.Я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отдела бухучета и отчетности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76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индивидуальн 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4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hubis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9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аева А.К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 специалист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 ?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  12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га-21213   2000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63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умуслимов К.Ф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 специалист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9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7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99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нов Ф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КДН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92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1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сханов И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административн комиссии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0  120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аната 2010г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80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75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51:00Z</dcterms:created>
  <dc:creator>user</dc:creator>
  <dc:description/>
  <cp:keywords/>
  <dc:language>en-US</dc:language>
  <cp:lastModifiedBy>User</cp:lastModifiedBy>
  <cp:lastPrinted>2014-05-27T11:40:00Z</cp:lastPrinted>
  <dcterms:modified xsi:type="dcterms:W3CDTF">2017-05-16T05:38:00Z</dcterms:modified>
  <cp:revision>39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