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отдельных категорий лиц и членов их семей для размещения на официальном сайте муниципального района «Сулейман-Стальский район» за период            с 1 января 2016г. по 31 декабрь 2016</w:t>
      </w:r>
      <w:r>
        <w:rPr/>
        <w:t xml:space="preserve">г. </w:t>
      </w:r>
    </w:p>
    <w:tbl>
      <w:tblPr>
        <w:tblW w:w="16164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276"/>
        <w:gridCol w:w="1134"/>
        <w:gridCol w:w="992"/>
        <w:gridCol w:w="1418"/>
        <w:gridCol w:w="992"/>
        <w:gridCol w:w="851"/>
        <w:gridCol w:w="1275"/>
        <w:gridCol w:w="1418"/>
        <w:gridCol w:w="1276"/>
        <w:gridCol w:w="1455"/>
      </w:tblGrid>
      <w:tr>
        <w:trPr>
          <w:trHeight w:val="10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, его супруги (супруга) несовершеннолетних д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64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7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 объекта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лощадь объекта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муталибов Нариман Шамсуд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96" w:firstLine="139"/>
              <w:jc w:val="center"/>
              <w:rPr/>
            </w:pPr>
            <w:r>
              <w:rPr/>
              <w:t xml:space="preserve">Глава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70" w:hanging="0"/>
              <w:jc w:val="center"/>
              <w:rPr/>
            </w:pPr>
            <w:r>
              <w:rPr/>
              <w:t>Земельный участок под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сумк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сум</w:t>
            </w:r>
          </w:p>
          <w:p>
            <w:pPr>
              <w:pStyle w:val="Normal"/>
              <w:jc w:val="center"/>
              <w:rPr/>
            </w:pPr>
            <w:r>
              <w:rPr/>
              <w:t>к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44308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муталибова А.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пециалист УСЗ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10,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7" w:hanging="0"/>
              <w:jc w:val="center"/>
              <w:rPr/>
            </w:pPr>
            <w:r>
              <w:rPr/>
              <w:t>Магомедханов Штибег Гаджимагомед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Зем.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с. Сардарк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88744,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/>
              <w:t>с. Сардарк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рб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рб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ханова З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ОО «Д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12,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джев Лацис Абид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зам. главы администрации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.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.         Орта-С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366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. 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.           Орта-С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ерб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джева Ф.Ф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енсион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азизов Рамазан Абдулал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96" w:hanging="0"/>
              <w:jc w:val="center"/>
              <w:rPr/>
            </w:pPr>
            <w:r>
              <w:rPr/>
              <w:t>Управделами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асумк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541,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азизова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енсион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ханов Саид Мус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. главы администрации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Автомобиль Хендай ак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468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ханова Н.К.</w:t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Временно не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ханова Л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Ученица СОШ №1 </w:t>
            </w:r>
          </w:p>
          <w:p>
            <w:pPr>
              <w:pStyle w:val="Normal"/>
              <w:ind w:left="-108" w:hanging="0"/>
              <w:rPr/>
            </w:pPr>
            <w:r>
              <w:rPr/>
              <w:t>с. Касумк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ханов М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ченик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СОШ №1 </w:t>
            </w:r>
          </w:p>
          <w:p>
            <w:pPr>
              <w:pStyle w:val="Normal"/>
              <w:ind w:left="-108" w:hanging="0"/>
              <w:rPr/>
            </w:pPr>
            <w:r>
              <w:rPr/>
              <w:t>с. Касумк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ланов Мейлан Сулейм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уководитель аппарата Собрания депутатов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.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        Орта-С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878,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        Орта-С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ланова Г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енсион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32,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а Индира Гаджиба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  <w:t>образования администра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116,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анов Рамиз Осман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Пенсио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рта-С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8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рта-С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ханов Майрудин Бабаха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. отдела культуры и информации адм.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93"/>
              <w:jc w:val="center"/>
              <w:rPr/>
            </w:pPr>
            <w:r>
              <w:rPr/>
              <w:t>6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сумк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63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.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сумк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ханова М.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иректор МКУ «Информационно-методич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49,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ев Магид Абдусел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управления финансов и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ахачк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center"/>
              <w:rPr/>
            </w:pPr>
            <w:r>
              <w:rPr/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с. Курк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/>
              <w:t>Автомобиль ВАЗ 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387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ева Амсият Нурмет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аведующий МКДОУ «Куркентский 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. участок,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ка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21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ахачк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ев В.М.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Уч-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ева К.М.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Уч-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бова Саният Абдулгами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. отдела эконом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с. Герейханова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с. Герейха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336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jc w:val="center"/>
              <w:rPr/>
            </w:pPr>
            <w:r>
              <w:rPr/>
              <w:t>с. Герейханова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ind w:left="-76" w:right="-117" w:hanging="0"/>
              <w:jc w:val="center"/>
              <w:rPr/>
            </w:pPr>
            <w:r>
              <w:rPr/>
              <w:t>Герейханова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г. Дерб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имов Магеллан Темирх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. финансов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31105</w:t>
            </w:r>
          </w:p>
          <w:p>
            <w:pPr>
              <w:pStyle w:val="Normal"/>
              <w:jc w:val="center"/>
              <w:rPr/>
            </w:pPr>
            <w:r>
              <w:rPr/>
              <w:t>В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92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талибов Тельман Сейфуд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. нач. общего отдела адм.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с. Касумк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Автомобиль ВАЗ 217230, ВАЗ 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4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талибова З.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ц работник ГБУ-РД ЦСОН в С.Сталь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с. Касумк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79,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талибова А.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ч-ся Новопоселков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талибова Д.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ч-ся Новопоселков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талибов Р.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илов Магомед Мирзо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ч. правового отдела адм.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ем.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хари-С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144" w:hanging="0"/>
              <w:jc w:val="center"/>
              <w:rPr/>
            </w:pPr>
            <w:r>
              <w:rPr/>
              <w:t>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01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илова Х.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в. отделом ГБУ РД КЦС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22" w:hanging="0"/>
              <w:rPr/>
            </w:pPr>
            <w:r>
              <w:rPr/>
              <w:t xml:space="preserve">  </w:t>
            </w:r>
            <w:r>
              <w:rPr/>
              <w:t xml:space="preserve">10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 Юхари-С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80,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ахмедов Тарлан Меджи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. отдела по делам ГО и ЧС ад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ем.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   </w:t>
            </w:r>
          </w:p>
          <w:p>
            <w:pPr>
              <w:pStyle w:val="Normal"/>
              <w:jc w:val="center"/>
              <w:rPr/>
            </w:pPr>
            <w:r>
              <w:rPr/>
              <w:t>Юхари-С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91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.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   </w:t>
            </w:r>
          </w:p>
          <w:p>
            <w:pPr>
              <w:pStyle w:val="Normal"/>
              <w:jc w:val="center"/>
              <w:rPr/>
            </w:pPr>
            <w:r>
              <w:rPr/>
              <w:t>Юхари-С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ахачк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ахмедова Э.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ительница Юхаристал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магаз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сумк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center"/>
              <w:rPr/>
            </w:pPr>
            <w:r>
              <w:rPr/>
              <w:t xml:space="preserve">5000,0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Юхари-Ста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09,8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</w:t>
            </w:r>
          </w:p>
          <w:p>
            <w:pPr>
              <w:pStyle w:val="Normal"/>
              <w:ind w:left="-108" w:hanging="0"/>
              <w:rPr/>
            </w:pPr>
            <w:r>
              <w:rPr/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сумк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аев Мустафа Абуза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. отдела архитектуры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.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рдарк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Автомобиль ВАЗ 2106,</w:t>
            </w:r>
          </w:p>
          <w:p>
            <w:pPr>
              <w:pStyle w:val="Normal"/>
              <w:ind w:left="-144" w:hanging="0"/>
              <w:jc w:val="center"/>
              <w:rPr/>
            </w:pPr>
            <w:r>
              <w:rPr/>
              <w:t>ВАЗ 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72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рдарк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аева И.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тодист Алкадарск. Дос.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рдарк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Бабаев Магомедзагид Магомедсады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отдела с/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с. Герейханова – 2 от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ерейханова  -2 от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83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7" w:hanging="0"/>
              <w:jc w:val="center"/>
              <w:rPr/>
            </w:pPr>
            <w:r>
              <w:rPr/>
              <w:t>с. Герейханова – 2 от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7" w:hanging="0"/>
              <w:jc w:val="center"/>
              <w:rPr/>
            </w:pPr>
            <w:r>
              <w:rPr/>
              <w:t>с. Герейханова – 2 от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ахачк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а Р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ен. директор ООО «Чл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ейханова  -2 о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43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ендиев Надыр Низами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. отдела по ФК, спорту и делам молодеж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ем.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шагастал-Казмал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9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шагастал-Казмал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ендиева Ф.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ендиева Х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44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ендиев Н.Н.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ендиев Н.Н.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ибекова Ольга Мирзо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. отдела ЗАГСа  ад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сумк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11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едова Анфиса Сейфуллах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.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3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едов Г.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Дежурный по охрану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асумк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/>
              <w:t>Автомобиль Газель пассажи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6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едова А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Учащий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ева Аида Сав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Начальник отдела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819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иров Азим Магомед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. начальника отдела экономик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асумк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Автомобиль ГАЗ 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18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сумк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асумк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ирова Н.Э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6" w:hanging="0"/>
              <w:rPr/>
            </w:pPr>
            <w:r>
              <w:rPr/>
              <w:t>Учительница Новопоселко- в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31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хмедов 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rPr/>
            </w:pPr>
            <w:r>
              <w:rPr/>
              <w:t>Зам. нач. фин.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м.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Юхари-С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Автомобиль ВАЗ лада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49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Юхари-С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ндиви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сп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хмедова З.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чительница  «Юхаристаль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04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мислимов Казиахмед Ярахме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. нач. отдела по ГО и ЧС админ.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асумк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жиз. наслед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22" w:hanging="0"/>
              <w:jc w:val="center"/>
              <w:rPr/>
            </w:pPr>
            <w:r>
              <w:rPr/>
              <w:t>1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сум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 xml:space="preserve">Автомобиль ВАЗ 219000 </w:t>
            </w:r>
          </w:p>
          <w:p>
            <w:pPr>
              <w:pStyle w:val="Normal"/>
              <w:ind w:left="-144" w:hanging="0"/>
              <w:jc w:val="center"/>
              <w:rPr/>
            </w:pPr>
            <w:r>
              <w:rPr/>
              <w:t>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86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из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асумк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асумк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Магаз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умк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мислимова Д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чительница Касумкентской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39,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ов Джабир Ажимагомед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. нач. отдел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ка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 xml:space="preserve">ВАЗ </w:t>
            </w:r>
          </w:p>
          <w:p>
            <w:pPr>
              <w:pStyle w:val="Normal"/>
              <w:ind w:left="-144" w:hanging="0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9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Жил.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лкад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лтанова З.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Уход за престарелы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ем.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ка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иков Омар Асла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. нач. отдел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Юхари-С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1.Мерседес 211-500,</w:t>
            </w:r>
          </w:p>
          <w:p>
            <w:pPr>
              <w:pStyle w:val="Normal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62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Юхари-С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рб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 xml:space="preserve">2.Мерседес </w:t>
            </w:r>
            <w:r>
              <w:rPr>
                <w:lang w:val="en-US"/>
              </w:rPr>
              <w:t>CLS-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икова С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пециалист, ГУЦ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иков М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Уч-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нов Качабег Ами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. нач.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асумк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 xml:space="preserve">Фольксваген по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55,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сумк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инова Б.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РИ ФНС РФ №2 по РД. Гл.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2,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хмедов Шевкет Мейл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екретарь административной  коми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43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хмедова З.Л.</w:t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6" w:hanging="0"/>
              <w:rPr/>
            </w:pPr>
            <w:r>
              <w:rPr/>
              <w:t xml:space="preserve">Домохозяй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хмедов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6" w:hanging="0"/>
              <w:rPr/>
            </w:pPr>
            <w:r>
              <w:rPr/>
              <w:t xml:space="preserve"> </w:t>
            </w:r>
            <w:r>
              <w:rPr/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хмедова М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6" w:hanging="0"/>
              <w:rPr/>
            </w:pPr>
            <w:r>
              <w:rPr/>
              <w:t xml:space="preserve"> </w:t>
            </w:r>
            <w:r>
              <w:rPr/>
              <w:t xml:space="preserve">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ейханов Садиллах Таги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6" w:hanging="0"/>
              <w:rPr/>
            </w:pPr>
            <w:r>
              <w:rPr/>
              <w:t>И.О. зам. гл.  адм. мр по общественной безопасности</w:t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м.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12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сумк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Фольксваген пас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51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сумк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сумк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ВАЗ 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рейханова Ф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6" w:hanging="0"/>
              <w:rPr/>
            </w:pPr>
            <w:r>
              <w:rPr/>
              <w:t xml:space="preserve"> </w:t>
            </w:r>
            <w:r>
              <w:rPr/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рафилов Руслан Сиражиди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6" w:hanging="0"/>
              <w:rPr/>
            </w:pPr>
            <w:r>
              <w:rPr/>
              <w:t>Ведущий специалист АТ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след.         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сумк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44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сумк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срафилова П.М. 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6" w:hanging="0"/>
              <w:rPr/>
            </w:pPr>
            <w:r>
              <w:rPr/>
              <w:t xml:space="preserve"> </w:t>
            </w:r>
            <w:r>
              <w:rPr/>
              <w:t>Пол. повора Новапоселков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09,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иров Нисредин Ханахме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6" w:hanging="0"/>
              <w:rPr/>
            </w:pPr>
            <w:r>
              <w:rPr/>
              <w:t xml:space="preserve">Руководитель МБУ «МЦБ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       Орта-С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144" w:hanging="0"/>
              <w:jc w:val="center"/>
              <w:rPr/>
            </w:pPr>
            <w:r>
              <w:rPr/>
              <w:t>Нисан</w:t>
            </w:r>
          </w:p>
          <w:p>
            <w:pPr>
              <w:pStyle w:val="Normal"/>
              <w:ind w:left="-144" w:hanging="0"/>
              <w:jc w:val="center"/>
              <w:rPr/>
            </w:pPr>
            <w:r>
              <w:rPr/>
              <w:t>«Алм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34,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ирова Ф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аздатчица пенсий ООО «Милосерд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4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ланов Джабраил  Агамирзо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уководитель МБУ «Информационное агент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шагастал-Казмаля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778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шагастал-Казмаля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ланова А.С. супруг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МКОУ «Ашагастал-Казмалярская СОШ», опера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шагастал-Казмал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58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ен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шагастал-Казмал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ланов Низами Асл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. МБУ «У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Автомобиль Лада-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97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ланова А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Пенсионер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5,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дерлов Муслим Сиражуд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иректор МБУ «УМИ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87,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дерова А.В. 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КОУ «Ортастальская СОШ», 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8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деров М.М.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Уч-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дерова Н.М. 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Уч-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дерова Д.М. 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Уч-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бдулмуталибов Нурмагомед Абдулмуталиб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едущий инспектор К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сумк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99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бдулмуталибова И.Ю.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Новопоселковая СОШ, 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13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Абдулмуталибов Т.Н. 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туд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Абдулмуталибов Т.Н. 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Студ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Гаджибалаев Галим Играмуд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Инспектор К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Автомобиль 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5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Аседулаев Тельман Алимагомедович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Гл. специалист по моб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Зем.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  <w:t xml:space="preserve"> </w:t>
            </w:r>
            <w:r>
              <w:rPr/>
              <w:t xml:space="preserve">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шага-С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144" w:hanging="0"/>
              <w:jc w:val="center"/>
              <w:rPr/>
            </w:pPr>
            <w:r>
              <w:rPr/>
              <w:t>Тойота раф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29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шага-С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шага-С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седулаева Л.В.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Ашагастальская СОШ, учитель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Аседулаева К.Т. 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1:00Z</dcterms:created>
  <dc:creator>Админ</dc:creator>
  <dc:description/>
  <cp:keywords/>
  <dc:language>en-US</dc:language>
  <cp:lastModifiedBy>Тарланов Мейлан</cp:lastModifiedBy>
  <cp:lastPrinted>2017-05-11T09:56:00Z</cp:lastPrinted>
  <dcterms:modified xsi:type="dcterms:W3CDTF">2017-05-12T05:41:00Z</dcterms:modified>
  <cp:revision>47</cp:revision>
  <dc:subject/>
  <dc:title>                                                                                                                                                                                                          Утвержден </dc:title>
</cp:coreProperties>
</file>