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ов Волгоградской академии МВД Росси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11 года по 31 декабря 2011 года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tbl>
      <w:tblPr>
        <w:tblW w:w="159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8"/>
        <w:gridCol w:w="1200"/>
        <w:gridCol w:w="1200"/>
        <w:gridCol w:w="1440"/>
        <w:gridCol w:w="1200"/>
        <w:gridCol w:w="720"/>
        <w:gridCol w:w="1068"/>
        <w:gridCol w:w="1212"/>
        <w:gridCol w:w="720"/>
        <w:gridCol w:w="1080"/>
        <w:gridCol w:w="2160"/>
        <w:gridCol w:w="1676"/>
      </w:tblGrid>
      <w:tr>
        <w:trPr>
          <w:trHeight w:val="10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,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-</w:t>
            </w:r>
          </w:p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черин Ю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акаде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5 0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субиси Л 2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64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иченко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научной работ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0 7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Ом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(общежи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 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(общежит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(общежи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шак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профессиональной служебной и физической подготовк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2 7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цваген Гольф 2006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ова В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работе с личным состав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6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93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долевая ¼ 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Аурис 2008 г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99 2000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3:00Z</dcterms:created>
  <dc:creator>ocheredin</dc:creator>
  <dc:description/>
  <cp:keywords/>
  <dc:language>en-US</dc:language>
  <cp:lastModifiedBy>ocheredin</cp:lastModifiedBy>
  <dcterms:modified xsi:type="dcterms:W3CDTF">2014-04-24T10:03:00Z</dcterms:modified>
  <cp:revision>4</cp:revision>
  <dc:subject/>
  <dc:title>Сведения </dc:title>
</cp:coreProperties>
</file>