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сотрудников Волгоградской академии МВД России номенклатуры Министра МВД России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период с 1 января 2015 года по 31 декабря 2015 года.</w:t>
      </w:r>
    </w:p>
    <w:p>
      <w:pPr>
        <w:pStyle w:val="Normal"/>
        <w:ind w:firstLine="705"/>
        <w:jc w:val="both"/>
        <w:rPr/>
      </w:pPr>
      <w:r>
        <w:rPr/>
        <w:t xml:space="preserve"> </w:t>
      </w:r>
    </w:p>
    <w:tbl>
      <w:tblPr>
        <w:tblW w:w="15956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38"/>
        <w:gridCol w:w="1200"/>
        <w:gridCol w:w="1200"/>
        <w:gridCol w:w="1440"/>
        <w:gridCol w:w="1200"/>
        <w:gridCol w:w="720"/>
        <w:gridCol w:w="1068"/>
        <w:gridCol w:w="1212"/>
        <w:gridCol w:w="720"/>
        <w:gridCol w:w="1080"/>
        <w:gridCol w:w="2160"/>
        <w:gridCol w:w="1676"/>
      </w:tblGrid>
      <w:tr>
        <w:trPr>
          <w:trHeight w:val="103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лы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ужащего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, место работы, учеб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ванный годовой доход, (руб.)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собственн-</w:t>
            </w:r>
          </w:p>
          <w:p>
            <w:pPr>
              <w:pStyle w:val="Normal"/>
              <w:ind w:left="-96" w:right="-1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тьяков В.И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академи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14 164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земли сельхоз. назнач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участок под иж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жилой дом незавершенное строитель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44,4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425 502, 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нежил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ind w:hanging="9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мещение нежило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мещение нежило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мещение нежило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3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мещение нежило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мещение нежило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мещение нежило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мещение нежило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мещение нежило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мещение нежило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омещение нежило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мофеева А.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ый заместитель начальника академ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41 365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21150, 2005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еев А.П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(по научной работ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69 551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евая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тцубиси Лансер, 2008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долевая ½  66,1 м приобретена за доход от продажи квартиры и личных накоплен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34 686, 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евая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эу Матиз, 2007 г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долевая ½  66,1 м приобретена за средства, полученные в порядке дарения от отц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шаков С.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(по организации службы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3 245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Волгогра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 индиви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ан Х-Трейл 2012 г.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това В.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(по работе с личным составо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5 561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 долевая ¼ индиви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Волгогра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 011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дивид. долевая 3/4 индивид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Аурис 2008 г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135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09:00Z</dcterms:created>
  <dc:creator>ocheredin</dc:creator>
  <dc:description/>
  <cp:keywords/>
  <dc:language>en-US</dc:language>
  <cp:lastModifiedBy>user</cp:lastModifiedBy>
  <dcterms:modified xsi:type="dcterms:W3CDTF">2017-06-13T12:22:00Z</dcterms:modified>
  <cp:revision>3</cp:revision>
  <dc:subject/>
  <dc:title>Сведения </dc:title>
</cp:coreProperties>
</file>