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/>
        <w:t>о доходах, расходах, обязательствах имущественного характера, представленные работниками ФГБОУ ВО «Дагестанский госу</w:t>
        <w:softHyphen/>
        <w:t>дарственный медицинский университет» Министерства здравоохранения Российской Федерации за период с 1 января 2016 г. по 31 декабря 20016 года и по состоянию на 1 апреля 2017 года, подлежащие размещению в информационно-телекоммуникационной сети «Интернет»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74"/>
        <w:gridCol w:w="1679"/>
        <w:gridCol w:w="1237"/>
        <w:gridCol w:w="1606"/>
        <w:gridCol w:w="570"/>
        <w:gridCol w:w="794"/>
        <w:gridCol w:w="917"/>
        <w:gridCol w:w="785"/>
        <w:gridCol w:w="984"/>
        <w:gridCol w:w="1398"/>
        <w:gridCol w:w="1219"/>
        <w:gridCol w:w="2161"/>
      </w:tblGrid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</w:t>
              <w:softHyphen/>
              <w:t>мещаю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</w:t>
              <w:softHyphen/>
              <w:t>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  <w:softHyphen/>
              <w:t>портные средства (вид, мар</w:t>
              <w:softHyphen/>
              <w:t>к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Деклари</w:t>
              <w:softHyphen/>
              <w:t>ро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</w:t>
              <w:softHyphen/>
              <w:t>чения средств, за счет которых со</w:t>
              <w:softHyphen/>
              <w:t>вершена сделка (вид приобретенного иму</w:t>
              <w:softHyphen/>
              <w:t>щества, источники)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</w:t>
              <w:softHyphen/>
              <w:t>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аев Сулейман Нураттин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eastAsia="Arial Unicode MS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295,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го креди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доцент кафедры социальных и информационных технологий ДГУ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астный дом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шино- мест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½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кварти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61.6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6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8" w:leader="none"/>
              </w:tabs>
              <w:snapToGrid w:val="false"/>
              <w:spacing w:lineRule="auto" w:line="240"/>
              <w:jc w:val="center"/>
              <w:rPr>
                <w:rFonts w:eastAsia="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) Toyota Highlander </w:t>
            </w:r>
            <w:r>
              <w:rPr>
                <w:sz w:val="20"/>
                <w:szCs w:val="20"/>
                <w:lang w:val="en-US"/>
              </w:rPr>
              <w:t xml:space="preserve">(2011 </w:t>
            </w:r>
            <w:r>
              <w:rPr>
                <w:sz w:val="20"/>
                <w:szCs w:val="20"/>
                <w:lang w:val="en-US" w:eastAsia="en-US"/>
              </w:rPr>
              <w:t>r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2" w:leader="none"/>
              </w:tabs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2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)Kia-Rio </w:t>
            </w:r>
            <w:r>
              <w:rPr>
                <w:sz w:val="20"/>
                <w:szCs w:val="20"/>
                <w:lang w:val="en-US"/>
              </w:rPr>
              <w:t xml:space="preserve">(2013 </w:t>
            </w:r>
            <w:r>
              <w:rPr>
                <w:sz w:val="20"/>
                <w:szCs w:val="20"/>
                <w:lang w:val="en-US" w:eastAsia="en-US"/>
              </w:rPr>
              <w:t>r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2" w:leader="none"/>
              </w:tabs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)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   - 111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 033 217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ипотечного креди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Наби Султан-Мурадович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1-й проректор, проректор по межрегиональной и  международной деятель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дов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Кварти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1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Toyota Land Cruiser 200 (2007 )</w:t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)Vrscaw, Harley davidson(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 350 (2007)</w:t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1 098 062,9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317 778,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lang w:bidi="en-US"/>
              </w:rPr>
            </w:pPr>
            <w:r>
              <w:rPr>
                <w:rFonts w:eastAsia="Arial Unicode MS"/>
                <w:kern w:val="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Врач-ординатор отделения оперативной гинекологи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 № 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ханов Рум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загирович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858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lang w:bidi="en-US"/>
              </w:rPr>
            </w:pPr>
            <w:r>
              <w:rPr>
                <w:rFonts w:eastAsia="Arial Unicode MS"/>
                <w:kern w:val="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(трое детей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даче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ева Наид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научной работ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3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</w:tr>
      <w:tr>
        <w:trPr>
          <w:trHeight w:val="185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Arial Unicode MS"/>
                <w:kern w:val="0"/>
                <w:sz w:val="20"/>
                <w:szCs w:val="20"/>
                <w:lang w:bidi="en-US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kern w:val="0"/>
                <w:sz w:val="22"/>
                <w:szCs w:val="22"/>
              </w:rPr>
              <w:t>Актер государственного кумыкского драматического театра</w:t>
            </w:r>
          </w:p>
          <w:p>
            <w:pPr>
              <w:pStyle w:val="TextBody"/>
              <w:spacing w:lineRule="auto" w:line="24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Toyota Camry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(20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eastAsia="Arial Unicode MS"/>
                <w:kern w:val="0"/>
              </w:rPr>
              <w:t>Выдан  администрацией г. Махачкала на безвозмездной основе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 Магомед Ахмед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лечебной работ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Жилой д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Toyota Highlander (2012</w:t>
            </w:r>
            <w:r>
              <w:rPr>
                <w:rFonts w:eastAsia="Arial Unicode MS"/>
                <w:color w:val="000000"/>
                <w:kern w:val="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/>
            </w:pPr>
            <w:r>
              <w:rPr>
                <w:sz w:val="20"/>
                <w:szCs w:val="20"/>
              </w:rPr>
              <w:t>1 568 216.96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 средств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  <w:lang w:bidi="en-US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 Руслан Казбек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общественным связям и социально-воспитательной раб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ubaru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orester</w:t>
            </w:r>
            <w:r>
              <w:rPr>
                <w:sz w:val="20"/>
                <w:szCs w:val="20"/>
                <w:lang w:val="en-US"/>
              </w:rPr>
              <w:t xml:space="preserve"> (2008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/>
            </w:pPr>
            <w:r>
              <w:rPr>
                <w:rFonts w:eastAsia="Arial Unicode MS"/>
                <w:kern w:val="0"/>
              </w:rPr>
              <w:t>1 297 668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lang w:bidi="en-US"/>
              </w:rPr>
            </w:pPr>
            <w:r>
              <w:rPr>
                <w:rFonts w:eastAsia="Arial Unicode MS"/>
                <w:kern w:val="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Врач-невролог РК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 (2005г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144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Дарственный от матери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 Сиядат Багавуди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экономике и административной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903 231,</w:t>
            </w:r>
            <w:r>
              <w:rPr>
                <w:rFonts w:eastAsia="Arial Unicode MS"/>
                <w:kern w:val="0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lang w:bidi="en-US"/>
              </w:rPr>
            </w:pPr>
            <w:r>
              <w:rPr>
                <w:rFonts w:eastAsia="Arial Unicode MS"/>
                <w:kern w:val="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/>
            </w:pPr>
            <w:r>
              <w:rPr>
                <w:rFonts w:eastAsia="Arial Unicode MS"/>
                <w:kern w:val="0"/>
                <w:sz w:val="24"/>
                <w:szCs w:val="22"/>
              </w:rPr>
              <w:t>Зам. командира взвода комендант. полка  охраны МВД по РД</w:t>
            </w:r>
          </w:p>
          <w:p>
            <w:pPr>
              <w:pStyle w:val="TextBody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</w:rPr>
              <w:t>703 392,</w:t>
            </w:r>
            <w:r>
              <w:rPr>
                <w:rFonts w:eastAsia="Arial Unicode MS"/>
                <w:kern w:val="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 Гадж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1730 037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/>
            </w:pPr>
            <w:r>
              <w:rPr>
                <w:rFonts w:eastAsia="Arial Unicode MS"/>
                <w:kern w:val="0"/>
              </w:rPr>
              <w:t>Представлен администрацией .г. Махачкала на безвозмездной основе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</w:tc>
      </w:tr>
      <w:tr>
        <w:trPr>
          <w:trHeight w:val="69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0" w:hanging="0"/>
              <w:jc w:val="center"/>
              <w:rPr>
                <w:rFonts w:eastAsia="Arial Unicode MS"/>
                <w:kern w:val="0"/>
                <w:lang w:bidi="en-US"/>
              </w:rPr>
            </w:pPr>
            <w:r>
              <w:rPr>
                <w:rFonts w:eastAsia="Arial Unicode MS"/>
                <w:kern w:val="0"/>
                <w:lang w:bidi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. работник студенческого кафе ДГМ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дов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eastAsia="Arial Unicode MS"/>
                <w:kern w:val="0"/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114 647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jc w:val="center"/>
              <w:rPr/>
            </w:pPr>
            <w:r>
              <w:rPr>
                <w:rFonts w:eastAsia="Arial Unicode MS"/>
                <w:kern w:val="0"/>
              </w:rPr>
              <w:t>Представлен администрацией .г. Махачкала на безвозмездной основе</w:t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</w:r>
          </w:p>
          <w:p>
            <w:pPr>
              <w:pStyle w:val="Normal"/>
              <w:widowControl/>
              <w:ind w:left="20" w:hanging="0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За счет собственных средств</w:t>
            </w:r>
          </w:p>
        </w:tc>
      </w:tr>
      <w:tr>
        <w:trPr>
          <w:trHeight w:val="34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color w:val="000000"/>
                <w:kern w:val="0"/>
              </w:rPr>
              <w:t>Салимханов Абдулатип Эльдарович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Начальник А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1)</w:t>
            </w:r>
            <w:r>
              <w:rPr>
                <w:rFonts w:eastAsia="Arial Unicode MS"/>
                <w:color w:val="000000"/>
                <w:kern w:val="0"/>
              </w:rPr>
              <w:t>Лада</w:t>
            </w:r>
            <w:r>
              <w:rPr>
                <w:rFonts w:eastAsia="Arial Unicode MS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</w:rPr>
              <w:t>Приора</w:t>
            </w:r>
            <w:r>
              <w:rPr>
                <w:rFonts w:eastAsia="Arial Unicode MS"/>
                <w:color w:val="000000"/>
                <w:kern w:val="0"/>
                <w:lang w:val="en-US"/>
              </w:rPr>
              <w:t xml:space="preserve"> (2015)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2)Opel Astra (2011)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3)Lexus LC430 (200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351 462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Магомедов Арсен Абакарович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Несовершеннолетние дети (2)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Начальник отдела по закупкам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 xml:space="preserve">Врач ГБУ РД «ГКБ № 1» 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Кварти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570  818,52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91 170,73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Безвозмездное пользование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Гамзатова Айханат Баш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Специалист отдела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)Садов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89 851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Алиев Магомед Алиасхаб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Специалист отдела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283 805, 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Постановл.администрации г.Махачкалы № 585 от 2014 г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Омаров Омар Ахмед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Помощник ректора по экономике и адм. раб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350 479,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Куплен за счет собств. средств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Алухачев Алухач Магомедович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Суп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10"/>
                <w:sz w:val="23"/>
                <w:szCs w:val="23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Начальник  отдела ЭЗиС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pacing w:val="1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Arial Unicode MS"/>
                <w:color w:val="000000"/>
                <w:spacing w:val="1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Ответ исполнитель УФСБ РФ по Р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10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Волга ГАЗ 3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580 120,56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950 667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Выдан УФСБ РФ по РД по договору соц. найма  в 2016 г.</w:t>
            </w:r>
          </w:p>
        </w:tc>
      </w:tr>
      <w:tr>
        <w:trPr>
          <w:trHeight w:val="512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Ахмедов Ильяс Гаджимурадович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Двое несовершеннолетних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Проректор по учебной част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pacing w:val="7"/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 xml:space="preserve">Администратор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pacing w:val="7"/>
                <w:sz w:val="20"/>
                <w:szCs w:val="20"/>
                <w:lang w:eastAsia="zh-CN"/>
              </w:rPr>
              <w:t>ООО «МЦ Здоровь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Земельный участок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Индивидуальный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49.3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78.8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200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357.8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Автомобиль ВАЗ 2111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(2013г.)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  <w:lang w:val="en-US"/>
              </w:rPr>
              <w:t>Nissan</w:t>
            </w:r>
            <w:r>
              <w:rPr>
                <w:rFonts w:eastAsia="Arial Unicode MS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val="en-US"/>
              </w:rPr>
              <w:t>Terran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(2014г.)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824 000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Arial Unicode MS"/>
                <w:color w:val="000000"/>
                <w:kern w:val="0"/>
              </w:rPr>
              <w:t>12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Куплен за счет собственных средств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Куплен за счет собственных средств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color w:val="000000"/>
                <w:kern w:val="0"/>
              </w:rPr>
              <w:t>Куплен за счет собственных средств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kern w:val="0"/>
        </w:rPr>
      </w:pPr>
      <w:r>
        <w:rPr>
          <w:rFonts w:eastAsia="Arial Unicode MS"/>
          <w:color w:val="000000"/>
          <w:kern w:val="0"/>
        </w:rPr>
        <w:t>Исп. Омаров А.Г.</w:t>
      </w:r>
    </w:p>
    <w:p>
      <w:pPr>
        <w:pStyle w:val="Normal"/>
        <w:rPr>
          <w:rFonts w:eastAsia="Arial Unicode MS"/>
          <w:color w:val="000000"/>
          <w:kern w:val="0"/>
        </w:rPr>
      </w:pPr>
      <w:r>
        <w:rPr>
          <w:rFonts w:eastAsia="Arial Unicode MS"/>
          <w:color w:val="000000"/>
          <w:kern w:val="0"/>
        </w:rPr>
        <w:t>Тел.8 964 022 9934</w:t>
      </w:r>
    </w:p>
    <w:p>
      <w:pPr>
        <w:pStyle w:val="Normal"/>
        <w:rPr>
          <w:rFonts w:eastAsia="Arial Unicode MS"/>
          <w:color w:val="000000"/>
          <w:kern w:val="0"/>
        </w:rPr>
      </w:pPr>
      <w:r>
        <w:rPr>
          <w:rFonts w:eastAsia="Arial Unicode MS"/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26"/>
      <w:jc w:val="both"/>
    </w:pPr>
    <w:rPr>
      <w:rFonts w:eastAsia="Calibri"/>
      <w:kern w:val="0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exact" w:line="317" w:before="0" w:after="300"/>
      <w:jc w:val="center"/>
    </w:pPr>
    <w:rPr>
      <w:rFonts w:eastAsia="Calibri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Пользователь</dc:creator>
  <dc:description/>
  <cp:keywords/>
  <dc:language>en-US</dc:language>
  <cp:lastModifiedBy>000</cp:lastModifiedBy>
  <dcterms:modified xsi:type="dcterms:W3CDTF">2017-06-19T09:45:00Z</dcterms:modified>
  <cp:revision>6</cp:revision>
  <dc:subject/>
  <dc:title/>
</cp:coreProperties>
</file>