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,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итинская государственная медицинская академия» Министерства здравоохранения Российской Феде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ГБОУ ВО ЧГМА Минздрава Росс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01 января 2016 года по 31 декабря 2016 год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8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7"/>
        <w:gridCol w:w="1559"/>
        <w:gridCol w:w="1275"/>
        <w:gridCol w:w="1843"/>
        <w:gridCol w:w="744"/>
        <w:gridCol w:w="851"/>
        <w:gridCol w:w="992"/>
        <w:gridCol w:w="992"/>
        <w:gridCol w:w="1134"/>
        <w:gridCol w:w="1134"/>
        <w:gridCol w:w="1134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ектора - первый про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Honda Veze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99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ход по основному месту работы, доход от лечебно-консультативной деятельности за работу по трудовым договорам и договорам гражданско-правового характера, трудовая пенсия, доход от продажи автомобиля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автосто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7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удовая пенсия, социальные выплаты</w:t>
            </w:r>
          </w:p>
        </w:tc>
      </w:tr>
      <w:tr>
        <w:trPr>
          <w:trHeight w:val="3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ё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ектора – проректор по науч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79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, доход от лечебно-консультативной деятельности за работу по трудовым договорам и договорам гражданско-правового характера, доход в виде гранта, предоставленного Европейским обществом кардиологов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+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51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пенсия 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 ректора – проректор по административ-но-хозяйстве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01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трудовая пенсия</w:t>
            </w:r>
          </w:p>
        </w:tc>
      </w:tr>
      <w:tr>
        <w:trPr>
          <w:trHeight w:val="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2852</w:t>
            </w:r>
            <w:r>
              <w:rPr>
                <w:sz w:val="20"/>
                <w:szCs w:val="20"/>
              </w:rPr>
              <w:t>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трудовая пенс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 ректора – проректор по учебно-воспита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71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очное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5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 ректора – проректор по дополнительно-му профессиональ-ному образов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 Prad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564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ход по основному месту работы, доход от педагогической и научной деятельности, доход от лечебно-консультативной деятельности за работу по трудовым договорам и договорам гражданско-правового характера, доход от вкладов в банках</w:t>
            </w:r>
          </w:p>
        </w:tc>
      </w:tr>
      <w:tr>
        <w:trPr>
          <w:trHeight w:val="3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9559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ё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139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64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ход по основному месту работы, выплаты участнику боевых действий, доход от вкладов в банках 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-строитель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64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46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aru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875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родажи кварти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7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 по финансовой работ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экономического отдела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8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алименты на содержание ребенка, доход от вкладов в банках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бо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ланово-экономического отдела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660099"/>
                  <w:sz w:val="24"/>
                  <w:szCs w:val="24"/>
                </w:rPr>
                <w:t> </w:t>
              </w:r>
            </w:hyperlink>
            <w:r>
              <w:rPr>
                <w:rFonts w:eastAsia="Arial" w:cs="Arial" w:ascii="Arial" w:hAnsi="Arial"/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Lan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родажи квартиры, доход от продажи гараж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митри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юридического отдела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/с (прицеп) КЗАП 8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56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71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Юрисконсульт юридического отдела (специалист контрактной служб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ната в общежи-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ната в общежи-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Юрисконсульт юридического отдела (специалист контрактной служ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57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 Fiel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2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по линии МВД за выслугу лет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64" w:top="10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6&amp;ved=0ahUKEwjPqInno7_UAhVIDZoKHXxKBr4QFggxMAU&amp;url=http%3A%2F%2Fauto.drom.ru%2Fhyundai%2Flantra%2F&amp;usg=AFQjCNF3HRstwjrZ0jE3B_U8zRRzUM9D7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0:00Z</dcterms:created>
  <dc:creator>lareva.n</dc:creator>
  <dc:description/>
  <cp:keywords/>
  <dc:language>en-US</dc:language>
  <cp:lastModifiedBy>urist111</cp:lastModifiedBy>
  <dcterms:modified xsi:type="dcterms:W3CDTF">2017-06-21T02:52:00Z</dcterms:modified>
  <cp:revision>70</cp:revision>
  <dc:subject/>
  <dc:title/>
</cp:coreProperties>
</file>