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, представленные работник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бюджетного образовательного учреждения высшего профессион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итинская государственная медицинская академия» Министерства здравоохранения Российской Феде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ГБОУ ВПО ЧГМА Минздрава Росс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01 января 2015 года по 31 декабря 2015 го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8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7"/>
        <w:gridCol w:w="1559"/>
        <w:gridCol w:w="1275"/>
        <w:gridCol w:w="1843"/>
        <w:gridCol w:w="744"/>
        <w:gridCol w:w="851"/>
        <w:gridCol w:w="992"/>
        <w:gridCol w:w="992"/>
        <w:gridCol w:w="1134"/>
        <w:gridCol w:w="1134"/>
        <w:gridCol w:w="1134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ектора - первый 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tsubishi Outla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12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лечебно-консультативной деятельности за работу по трудовым договорам и договорам гражданско-правового характера, трудовая пенсия, доход от вкладов в банках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6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пенсия, социальные выплаты, пособие на погребение, получение дохода в порядке наследования, доход от вкладов в банках </w:t>
            </w:r>
          </w:p>
        </w:tc>
      </w:tr>
      <w:tr>
        <w:trPr>
          <w:trHeight w:val="3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ё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ектора – проректор по науч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8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 от лечебно-консультативной деятельности за работу по трудовым договорам, доход от вкладов в банках</w:t>
            </w:r>
          </w:p>
        </w:tc>
      </w:tr>
      <w:tr>
        <w:trPr>
          <w:trHeight w:val="9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, доход от вкладов в банках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 ректора – проректор по административ-но-хозяйстве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24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трудовая пенсия</w:t>
            </w:r>
          </w:p>
        </w:tc>
      </w:tr>
      <w:tr>
        <w:trPr>
          <w:trHeight w:val="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03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трудовая пенс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 ректора – проректор по учебно-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72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доход от вкладов в банках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ектора – проректор по дополнительно-му профессиональ-ному образованию и лечеб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Prad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84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 от лечебно-консультативной деятельности за работу по трудовым договорам, доход от вкладов в банках</w:t>
            </w:r>
          </w:p>
        </w:tc>
      </w:tr>
      <w:tr>
        <w:trPr>
          <w:trHeight w:val="2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8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55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5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выплаты участнику боевых действий, доход от вкладов в банках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64" w:top="10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0:00Z</dcterms:created>
  <dc:creator>lareva.n</dc:creator>
  <dc:description/>
  <cp:keywords/>
  <dc:language>en-US</dc:language>
  <cp:lastModifiedBy>urist111</cp:lastModifiedBy>
  <dcterms:modified xsi:type="dcterms:W3CDTF">2017-06-21T02:29:00Z</dcterms:modified>
  <cp:revision>78</cp:revision>
  <dc:subject/>
  <dc:title/>
</cp:coreProperties>
</file>