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аботниками Федерального государственного бюджетного образовательного учреждения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Иркут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с 1 января 2016 года по 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850"/>
        <w:gridCol w:w="1134"/>
        <w:gridCol w:w="1134"/>
        <w:gridCol w:w="1134"/>
        <w:gridCol w:w="1134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лов Игорь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 xml:space="preserve">outlander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8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ы от вкладов в банках и иных кредитных организа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er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6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кладов в банках и иных кредитных организациях, пенсия, вознаграждение за выполненную работу по трудовому договору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город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45/1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троящийс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Nissan X-Trail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 SL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дка резиновая мотор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hichen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6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вознаграждение за выполненную работу по трудовому договору и доход от вкладов в банк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3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, пен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отвинкин Александ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7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3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ягин Алексей Николае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лечебной работе и последипломному образ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99322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ы от вкладов в банках и иных кредитных организациях, вознаграждение за выполненную работу по трудовому договор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37/1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ыков Юрий Никола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социально-экономическим и об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в составе дачных 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22567,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Тамар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 с иностранными учащимися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Форд Фокус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3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и пособия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5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и пособия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 Андрей  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Х-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57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орсар 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5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71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ский Игорь 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 сестрин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3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9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Ве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циально-экономическ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9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арова Марьян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труд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 (зда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8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оход по основному месту работу, доход от продажи земельного участка и от размещения оборудова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фоломеева Юл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Гайдар Ма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врач кли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7627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пенсия, иные дох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3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оход по основному месту работы, пенсия, иные доход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экономическ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–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–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Лексус </w:t>
            </w:r>
            <w:r>
              <w:rPr>
                <w:sz w:val="20"/>
                <w:szCs w:val="20"/>
                <w:lang w:val="en-US"/>
              </w:rPr>
              <w:t>GX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7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- дач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ар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9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оход по основному месту работы, 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дых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дер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2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ая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4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ы от вкладов в банках и иных кредитных организациях, иные дох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евроле Трейлбле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иные дох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лита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4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организации экспертизы качества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8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сто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5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а Надежда Иннокент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4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рных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хозяй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. жилищ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Джип УАЗ-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5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жк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врача по общим 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9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розова Елизавет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маркетинга и проведения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Антон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юридического отдела кли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0:00Z</dcterms:created>
  <dc:creator>nikolaychukaa</dc:creator>
  <dc:description/>
  <cp:keywords/>
  <dc:language>en-US</dc:language>
  <cp:lastModifiedBy>Bykov</cp:lastModifiedBy>
  <cp:lastPrinted>2015-02-04T11:00:00Z</cp:lastPrinted>
  <dcterms:modified xsi:type="dcterms:W3CDTF">2017-07-17T06:01:00Z</dcterms:modified>
  <cp:revision>9</cp:revision>
  <dc:subject/>
  <dc:title>О создании Комиссии Министерства здравоохранения</dc:title>
</cp:coreProperties>
</file>