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Киров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6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6 года по 31 декабря 2016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tbl>
      <w:tblPr>
        <w:tblW w:w="150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992"/>
        <w:gridCol w:w="1524"/>
        <w:gridCol w:w="744"/>
        <w:gridCol w:w="851"/>
        <w:gridCol w:w="985"/>
        <w:gridCol w:w="855"/>
        <w:gridCol w:w="945"/>
        <w:gridCol w:w="1134"/>
        <w:gridCol w:w="1386"/>
        <w:gridCol w:w="21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шунов Игорь Вячеслав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5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9 495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543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вгени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39 520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74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ления за предыдущие годы, кредит.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ина Надежда Константино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научной и инновацио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 925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Yong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86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а Наталья Геннад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лечебной работе и последипломному обра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МЕРСЕДЕС БЕН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1 452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Рено Флюен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8 900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жилищное строитель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производственных и административных зд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цех по производству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а Ларис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воспитательной и социаль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 652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Опель-Аст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54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Серг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медицин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 785,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 841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ишник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 Анато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.о. проректора по административно-хозяйствен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52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03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ая долевая 1/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59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42:00Z</dcterms:created>
  <dc:creator>nikolaychukaa</dc:creator>
  <dc:description/>
  <cp:keywords/>
  <dc:language>en-US</dc:language>
  <cp:lastModifiedBy>Наталья Владимировна</cp:lastModifiedBy>
  <cp:lastPrinted>2017-04-27T11:18:00Z</cp:lastPrinted>
  <dcterms:modified xsi:type="dcterms:W3CDTF">2017-07-03T13:51:00Z</dcterms:modified>
  <cp:revision>3</cp:revision>
  <dc:subject/>
  <dc:title>О создании Комиссии Министерства здравоохранения</dc:title>
</cp:coreProperties>
</file>