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sz w:val="16"/>
          <w:szCs w:val="16"/>
        </w:rPr>
        <w:t>Сведения</w:t>
        <w:br/>
        <w:t>о доходах, расходах, об имуществе и обязательствах имущественного характера за период с 1 января 2015 г. по 31 декабря 2015 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Зеленская Н. В.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,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,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/>
                <w:sz w:val="16"/>
                <w:szCs w:val="16"/>
              </w:rPr>
              <w:t xml:space="preserve">Mercedes,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-1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 347 693,32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Акмаева Т. А.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меститель директора по учебной и научно-методической работе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920 354,46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. Дол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: Skoda Fa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В. Е.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10 225,8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совместная. Совместная с Жена - Зайцева Т.М., сын - Зайцев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совместная. Совместная с муж - Зайцев В. Е., сын - Зайцев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кенс Ю. Р.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65 561,4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. Дол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/>
                <w:sz w:val="16"/>
                <w:szCs w:val="16"/>
              </w:rPr>
              <w:t>Hyundai, I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8 84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6:00Z</dcterms:created>
  <dc:creator>daria</dc:creator>
  <dc:description/>
  <dc:language>en-US</dc:language>
  <cp:lastModifiedBy>daria</cp:lastModifiedBy>
  <dcterms:modified xsi:type="dcterms:W3CDTF">2016-06-01T08:36:00Z</dcterms:modified>
  <cp:revision>2</cp:revision>
  <dc:subject/>
  <dc:title/>
</cp:coreProperties>
</file>