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язательствах имущественного характера представленные работниками</w:t>
      </w:r>
    </w:p>
    <w:p>
      <w:pPr>
        <w:pStyle w:val="Normal"/>
        <w:jc w:val="center"/>
        <w:rPr/>
      </w:pPr>
      <w:r>
        <w:rPr/>
        <w:t>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Пермский государственный медицинский университет имени академика Е.А. Вагнера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 xml:space="preserve">за отчетный период с 1 января 2014 года по 31 декабря 2014 года и подлежащие размещению </w:t>
      </w:r>
    </w:p>
    <w:p>
      <w:pPr>
        <w:pStyle w:val="Normal"/>
        <w:jc w:val="center"/>
        <w:rPr/>
      </w:pPr>
      <w:r>
        <w:rPr/>
        <w:t>в информационно-телекоммуникационной  сети «Интернет»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1260"/>
        <w:gridCol w:w="1620"/>
        <w:gridCol w:w="1260"/>
        <w:gridCol w:w="900"/>
        <w:gridCol w:w="1080"/>
        <w:gridCol w:w="1080"/>
        <w:gridCol w:w="900"/>
        <w:gridCol w:w="1080"/>
        <w:gridCol w:w="1260"/>
        <w:gridCol w:w="1080"/>
        <w:gridCol w:w="2340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</w:t>
              <w:softHyphen/>
              <w:t>циалы лица, чьи сведения раз</w:t>
              <w:softHyphen/>
              <w:t>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</w:t>
              <w:softHyphen/>
              <w:t>ные сред</w:t>
              <w:softHyphen/>
              <w:t>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</w:t>
              <w:softHyphen/>
              <w:t>рованный годовой дох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 приобре</w:t>
              <w:softHyphen/>
              <w:t>тенного имущества, ис</w:t>
              <w:softHyphen/>
              <w:t>точники)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</w:t>
              <w:softHyphen/>
              <w:t>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юкин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под индивидуаль</w:t>
              <w:softHyphen/>
              <w:t>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 б/у г/в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земель</w:t>
              <w:softHyphen/>
              <w:t>ного участка и жилого дома, являются: доход по основному месту работы, доход от про</w:t>
              <w:softHyphen/>
              <w:t>дажи квар</w:t>
              <w:softHyphen/>
              <w:t>тиры, личные сбережения с 2008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ейщиков Вяче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</w:t>
              <w:softHyphen/>
              <w:t>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садо</w:t>
              <w:softHyphen/>
              <w:t>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Land Cruser 150, г/в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6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для ведения лич</w:t>
              <w:softHyphen/>
              <w:t>ного подсоб</w:t>
              <w:softHyphen/>
              <w:t>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600, г/в 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для ведения лич</w:t>
              <w:softHyphen/>
              <w:t>ного подсоб</w:t>
              <w:softHyphen/>
              <w:t>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AF34AB, г/в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для ведения лич</w:t>
              <w:softHyphen/>
              <w:t>ного подсоб</w:t>
              <w:softHyphen/>
              <w:t>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под гаражный коо</w:t>
              <w:softHyphen/>
              <w:t>пер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ру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</w:t>
              <w:softHyphen/>
              <w:t>хаил Михайло</w:t>
              <w:softHyphen/>
              <w:t>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Toy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6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77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</w:t>
              <w:softHyphen/>
              <w:t>толий Максимо</w:t>
              <w:softHyphen/>
              <w:t>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7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для веде</w:t>
              <w:softHyphen/>
              <w:t>ния личного подсобного хо</w:t>
              <w:softHyphen/>
              <w:t>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да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</w:t>
              <w:softHyphen/>
              <w:t>рей Александ</w:t>
              <w:softHyphen/>
              <w:t>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ancer,  г/в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ASX, г/в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риго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</w:t>
              <w:softHyphen/>
              <w:t>сток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</w:t>
              <w:softHyphen/>
              <w:t>роле Ла</w:t>
              <w:softHyphen/>
              <w:t>четти г/в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  <w:softHyphen/>
              <w:t xml:space="preserve">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</w:t>
              <w:softHyphen/>
              <w:t>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2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</w:t>
              <w:softHyphen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Oleg A.</dc:creator>
  <dc:description/>
  <cp:keywords/>
  <dc:language>en-US</dc:language>
  <cp:lastModifiedBy>Oleg A.</cp:lastModifiedBy>
  <cp:lastPrinted>2015-05-08T13:42:00Z</cp:lastPrinted>
  <dcterms:modified xsi:type="dcterms:W3CDTF">2015-05-15T07:08:00Z</dcterms:modified>
  <cp:revision>10</cp:revision>
  <dc:subject/>
  <dc:title>Сведения о доходах, расходах, обязательствах имущественного характера представленные работниками</dc:title>
</cp:coreProperties>
</file>