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</w:t>
        <w:br/>
        <w:t>руководителя федерального государственного учреждения и директора филиал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Саратовский национальный исследовательский государственный университет имени Н.Г. Чернышевского»,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6 г. по 31 декабря 2016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701"/>
        <w:gridCol w:w="1701"/>
        <w:gridCol w:w="992"/>
        <w:gridCol w:w="1561"/>
        <w:gridCol w:w="1558"/>
        <w:gridCol w:w="850"/>
        <w:gridCol w:w="1419"/>
        <w:gridCol w:w="1558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 инициалы лиц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маченко Алексей Николаевич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ur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D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51 580,8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 995,8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ий ребен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илова Алла Валерьевн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ил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од индивидуальное жилищное строитель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5 091,54</w:t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и и инициалы супруги (супруга) и несовершеннолетних детей не указы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ения «сын» или «дочь» не предусмотр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10:00Z</dcterms:created>
  <dc:creator>KovalkovaEA</dc:creator>
  <dc:description/>
  <cp:keywords/>
  <dc:language>en-US</dc:language>
  <cp:lastModifiedBy>Пилюгина Екатерина Анатольевна</cp:lastModifiedBy>
  <cp:lastPrinted>2016-05-06T12:39:00Z</cp:lastPrinted>
  <dcterms:modified xsi:type="dcterms:W3CDTF">2017-05-19T11:19:00Z</dcterms:modified>
  <cp:revision>10</cp:revision>
  <dc:subject/>
  <dc:title/>
</cp:coreProperties>
</file>