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0"/>
        <w:gridCol w:w="1349"/>
        <w:gridCol w:w="1209"/>
        <w:gridCol w:w="1145"/>
        <w:gridCol w:w="1146"/>
        <w:gridCol w:w="1193"/>
        <w:gridCol w:w="1098"/>
        <w:gridCol w:w="1145"/>
        <w:gridCol w:w="1146"/>
        <w:gridCol w:w="1448"/>
        <w:gridCol w:w="1630"/>
        <w:gridCol w:w="1461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Олег Валерьеви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ректо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/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2 437,5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/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3/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6/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5/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4/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Фольксваген Фаэтон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65,8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0/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/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егова Жанна Куцук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 - проректор по УВ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6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7 904,8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Алла Евгень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стратегическому развитию и инновационной деятельности, проректор по НИР, заведующая кафедрой био.хим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239 363,1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Хёндэ i4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 825,7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доля 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ГАЗ 310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овребов Алан Черменови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АХ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Нива Шеврол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 099.53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ВАЗ 2106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аева Залина Муради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финансового управления – главный бухгалте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567,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0:00Z</dcterms:created>
  <dc:creator>Admin-IB</dc:creator>
  <dc:description/>
  <cp:keywords/>
  <dc:language>en-US</dc:language>
  <cp:lastModifiedBy>Admin-IB</cp:lastModifiedBy>
  <cp:lastPrinted>2016-05-16T11:09:00Z</cp:lastPrinted>
  <dcterms:modified xsi:type="dcterms:W3CDTF">2016-05-30T06:51:00Z</dcterms:modified>
  <cp:revision>4</cp:revision>
  <dc:subject/>
  <dc:title>№ п/п</dc:title>
</cp:coreProperties>
</file>