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1 января 2013 г. по 31 декабря 2013 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194"/>
        <w:gridCol w:w="766"/>
        <w:gridCol w:w="1260"/>
        <w:gridCol w:w="1120"/>
        <w:gridCol w:w="980"/>
        <w:gridCol w:w="1120"/>
        <w:gridCol w:w="1260"/>
        <w:gridCol w:w="1432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агонова Тамара Магомет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082,4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Лексу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980,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Рэйндж Рове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цаева Жан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социально-экономическ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753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бегова Жанна Куцук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 – проректор по У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479,6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аева Лариса Владимир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776,5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Тойота Корол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634,3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иева Лаура Зелимхан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лечеб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22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ина Алла Евгенье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стратегическому развит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81823,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ГАЗ 31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410,7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ГАЗ 310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гиева Лада Заурбек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53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 Ниссан Икс-Трэй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 (Доход от сдачи в аренду нежилого помещ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наева Залина Муради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планово-финансового управления – главный бухгалт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739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4:00Z</dcterms:created>
  <dc:creator>НПП "Гарант-Сервис"</dc:creator>
  <dc:description>Документ экспортирован из системы ГАРАНТ</dc:description>
  <cp:keywords/>
  <dc:language>en-US</dc:language>
  <cp:lastModifiedBy>Admin-IB</cp:lastModifiedBy>
  <dcterms:modified xsi:type="dcterms:W3CDTF">2016-05-26T14:41:00Z</dcterms:modified>
  <cp:revision>9</cp:revision>
  <dc:subject/>
  <dc:title>Сведения</dc:title>
</cp:coreProperties>
</file>