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судей Верховного Суда Республики Крым, их супругов и несовершеннолетних детей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3"/>
        <w:gridCol w:w="1701"/>
        <w:gridCol w:w="1701"/>
        <w:gridCol w:w="850"/>
        <w:gridCol w:w="851"/>
        <w:gridCol w:w="1701"/>
        <w:gridCol w:w="992"/>
        <w:gridCol w:w="992"/>
        <w:gridCol w:w="1418"/>
        <w:gridCol w:w="1275"/>
        <w:gridCol w:w="1040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21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рамиди Т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гараж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эллинг с мансар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246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гараж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эллинг с мансар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С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троительства и обслуживания жилого дома, хозяйственных строений и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047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Ю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Оутле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6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офи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5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Т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635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442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УАЗ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2-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хина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 объедин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4624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 объедин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Шевроле Аве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56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пова З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Пика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853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братцева Н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765,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Фабиа (общая совместна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084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Фабиа (общая совместна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ев С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7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5:00Z</dcterms:created>
  <dc:creator>User</dc:creator>
  <dc:description/>
  <cp:keywords/>
  <dc:language>en-US</dc:language>
  <cp:lastModifiedBy>user cra</cp:lastModifiedBy>
  <cp:lastPrinted>2014-05-16T09:03:00Z</cp:lastPrinted>
  <dcterms:modified xsi:type="dcterms:W3CDTF">2017-01-30T06:14:00Z</dcterms:modified>
  <cp:revision>65</cp:revision>
  <dc:subject/>
  <dc:title>Сведения</dc:title>
</cp:coreProperties>
</file>