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ведения о доходах, расходах, об имуществе и обязательствах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имущественного характера муниципальных служащих администрации Джанкойского района Республики Крым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за период с 01 января 2016 года по 31 декабря 2016</w:t>
      </w:r>
      <w:r>
        <w:rPr/>
        <w:t xml:space="preserve"> года.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842"/>
        <w:gridCol w:w="1276"/>
        <w:gridCol w:w="1843"/>
        <w:gridCol w:w="992"/>
        <w:gridCol w:w="992"/>
        <w:gridCol w:w="1134"/>
        <w:gridCol w:w="851"/>
        <w:gridCol w:w="709"/>
        <w:gridCol w:w="1418"/>
        <w:gridCol w:w="1417"/>
        <w:gridCol w:w="1701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-ются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а,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торых совершена сделка (вид приобретенного имущества,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11"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аров Александр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LME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5148,69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,0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12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-ственная техника: трактор Т-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2,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енко Инна Серге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автомобиль легковой ŠKODA YE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205,90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13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13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автомобиль легковой  F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 xml:space="preserve">ORD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ANG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250"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085,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13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right="-13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ЗИЛ-1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13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3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нко Алла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649,00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диви-дуальная</w:t>
              <w:tab/>
              <w:t>20000,0</w:t>
              <w:tab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Chevrolet Ave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6340,84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 w:before="0" w:after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ербанюк Игорь Владимиро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хозяйственная техника: трактор ЮМЗ-6; иные трансп. средства: легковой прице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989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 w:before="0" w:after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 w:before="0" w:after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биль легковой ВАЗ 1206,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4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-108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360"/>
              <w:ind w:left="-109" w:firstLine="109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6"/>
                <w:lang w:eastAsia="ru-RU"/>
              </w:rPr>
              <w:t>Volkswagen Cadd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жанкина Светлана Владимиров-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4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-страции, Главный архитектор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3861,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ндина Светла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25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44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59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4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женинова Наталия Милет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 труда и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6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RENAULT LAG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3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вер- хова Светла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департамента труда и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63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з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3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ко Руслан Пет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4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952,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Наталья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9311,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иец Инна Васил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бюджетно-финансов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0,0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07,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ещук Елена Николаевна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бюджетно-финансов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0,0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36,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ндасов Дмитрий Павлович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экономическому развитию, аграрной и инвестиционной политике, начальник отдела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44" w:right="-138"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автомобиль легковой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>Lad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esta GFL110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864,97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13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3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51,92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-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жакин Александр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-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вопросам осуществления закупок для муниципальных нужд и информатиз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ashed" w:sz="6" w:space="5" w:color="C1C1C1"/>
              </w:pBdr>
              <w:spacing w:lineRule="auto" w:line="240" w:before="0" w:after="0"/>
              <w:outlineLvl w:val="1"/>
              <w:rPr>
                <w:rFonts w:ascii="Times New Roman" w:hAnsi="Times New Roman" w:cs="Times New Roman"/>
                <w:cap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"/>
                <w:sz w:val="24"/>
                <w:szCs w:val="24"/>
                <w:lang w:eastAsia="ru-RU"/>
              </w:rPr>
              <w:t xml:space="preserve">NISSAN ALMERA     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ashed" w:sz="6" w:space="5" w:color="C1C1C1"/>
              </w:pBdr>
              <w:spacing w:lineRule="auto" w:line="240" w:before="0" w:after="0"/>
              <w:outlineLvl w:val="1"/>
              <w:rPr>
                <w:rFonts w:ascii="Times New Roman" w:hAnsi="Times New Roman" w:cs="Times New Roman"/>
                <w:cap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ashed" w:sz="6" w:space="5" w:color="C1C1C1"/>
              </w:pBdr>
              <w:spacing w:lineRule="auto" w:line="240" w:before="0" w:after="0"/>
              <w:outlineLvl w:val="1"/>
              <w:rPr>
                <w:rFonts w:ascii="Times New Roman" w:hAnsi="Times New Roman" w:cs="Times New Roman"/>
                <w:caps/>
                <w:color w:val="343434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343434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ashed" w:sz="6" w:space="5" w:color="C1C1C1"/>
              </w:pBdr>
              <w:spacing w:lineRule="auto" w:line="240" w:before="0" w:after="0"/>
              <w:outlineLvl w:val="1"/>
              <w:rPr>
                <w:rFonts w:ascii="Times New Roman" w:hAnsi="Times New Roman" w:cs="Times New Roman"/>
                <w:cap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3946,64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7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бо-рова Екатерина Владими-ровна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вопросам ЖКХ, благоустройства, природопользования и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41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ченко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на Бронисла-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имущества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7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44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7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6,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7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7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12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кова Алл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несовершенно-летних и защите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5323,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нько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делам несовершеннолетних и защите прав детей, заведующий сектором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58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ейчук Ирина Владимиров-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2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, межнациональ-ных отношений и рели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45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ЗАЗ Ch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д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Наумович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опросам чрезвычайных ситуаций, гражданской обороны и профилактик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Monde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891,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9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ко 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ивного отдела (муниципального архи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96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05:00Z</dcterms:created>
  <dc:creator>User</dc:creator>
  <dc:description/>
  <cp:keywords/>
  <dc:language>en-US</dc:language>
  <cp:lastModifiedBy>Csonka</cp:lastModifiedBy>
  <cp:lastPrinted>2016-05-18T15:56:00Z</cp:lastPrinted>
  <dcterms:modified xsi:type="dcterms:W3CDTF">2017-05-17T07:39:00Z</dcterms:modified>
  <cp:revision>13</cp:revision>
  <dc:subject/>
  <dc:title>Приложение №2</dc:title>
</cp:coreProperties>
</file>