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Сведения о доходах, расходах, об имуществе и обязательствах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имущественного характера руководителей муниципальных унитарных и казенных предприятий Джанкойского района </w:t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sz w:val="26"/>
          <w:szCs w:val="24"/>
        </w:rPr>
        <w:t>Республики Крым за период с 01 января 2016 года по 31 декабря 2016 года.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381"/>
        <w:gridCol w:w="1134"/>
        <w:gridCol w:w="1134"/>
        <w:gridCol w:w="850"/>
        <w:gridCol w:w="880"/>
        <w:gridCol w:w="1134"/>
        <w:gridCol w:w="1134"/>
        <w:gridCol w:w="1128"/>
        <w:gridCol w:w="6"/>
        <w:gridCol w:w="1388"/>
        <w:gridCol w:w="1163"/>
        <w:gridCol w:w="1418"/>
      </w:tblGrid>
      <w:tr>
        <w:trPr>
          <w:trHeight w:val="6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милия и инициалы лица, чьи сведения размещаются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ь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вид, марка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left="-13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ведения об источниках получения средства, за счет которых совершена сделка (вид приобретен-ного имущества, источники)</w:t>
            </w:r>
          </w:p>
        </w:tc>
      </w:tr>
      <w:tr>
        <w:trPr>
          <w:trHeight w:val="9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ствен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right="-10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кв.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left="-137" w:firstLine="137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имитрова Елена Александровн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иректор-главный редактор муниципального унитарного предприятия Джанкойского района РК «ДИА» «Заря Присивашь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6867,6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32,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алицкий Леонид Антонович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right="-109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иректор муниципального казённого учреждения «Отдел админи-стративно- хозяйственного обслуживания администрации Джанкойского района Республики Крым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left="-241" w:right="-15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ind w:left="-241" w:right="-15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right="-114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580,0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8417,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left="-155" w:right="-63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left="-155" w:right="-63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8258,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left="-110" w:right="-63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left="-11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left="-110" w:right="-63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left="-11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left="-110" w:right="-63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увышев Александр Иванович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иректор муниципального казенного учреждения «Единая дежурно-диспетчерская служба муниципального образования Джанкойского района Республики Кры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left="-110" w:right="-63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60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Skoda Fabia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2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left="-110" w:right="-63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95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</w:rPr>
              <w:t>GEELY GC6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ap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60,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left="-110" w:right="-63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72,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колодин Александр Николаеви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иректор муниципального унитарного предприятия Джанкойского района Республики Крым «Райбытсерви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left="-62" w:right="-141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right="-111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09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07:00Z</dcterms:created>
  <dc:creator>Csonka</dc:creator>
  <dc:description/>
  <cp:keywords/>
  <dc:language>en-US</dc:language>
  <cp:lastModifiedBy>Csonka</cp:lastModifiedBy>
  <dcterms:modified xsi:type="dcterms:W3CDTF">2017-05-17T07:55:00Z</dcterms:modified>
  <cp:revision>38</cp:revision>
  <dc:subject/>
  <dc:title/>
</cp:coreProperties>
</file>