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  <w:r>
        <w:rPr>
          <w:bCs/>
        </w:rPr>
        <w:t>депутатов Джанкойского районного совета Республики Крым, замещающих муниципальные должности на непостоянной основе, их супругов и несовершеннолетних дете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отчетный период с 1 января 2016 года по 31 декабря 2016 года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6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10"/>
        <w:gridCol w:w="992"/>
        <w:gridCol w:w="1067"/>
        <w:gridCol w:w="850"/>
        <w:gridCol w:w="1169"/>
        <w:gridCol w:w="992"/>
        <w:gridCol w:w="816"/>
        <w:gridCol w:w="1169"/>
        <w:gridCol w:w="1492"/>
        <w:gridCol w:w="1292"/>
        <w:gridCol w:w="1599"/>
      </w:tblGrid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сельского поселения, входящий в состав Джанкойского района Республики К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ид, марк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(руб.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Хаджибеч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68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2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Пет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1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03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Георги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41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Оп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 ГАЗ С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16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Москвич И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16,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28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нто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17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58,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Юр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-Лен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3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-Лен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Г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прицеп легков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5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8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авл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6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mira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теп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грузовой ГАЗ С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 КАМА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автомобиль бензовоз Г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рактор МТ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актор МТ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грузовой Г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 ЗИ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мруд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99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2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ь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Яковл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мруд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54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1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орги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драть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0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73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фанас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драть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01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СИТРОЕ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00,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 Мустафа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99,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83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ым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-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51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Михайл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ба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8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слав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ба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3238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15,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е Амет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г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88,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аси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г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8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8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аси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АУ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рактор ЮМТ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мбайн зерновой Д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цеп Кр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38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актор К 7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мбайн зерноубороч-ный СК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Никола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цикл И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05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ИФ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55,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ыб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дам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20,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Васи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Шк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Славу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51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3,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Григор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вед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7,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ладими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21,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2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55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втомобиль легковой Г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цеп М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1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Евген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33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3,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кры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09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7,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теп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крым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РЕ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 Вейту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й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ар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1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н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8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н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5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1,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торн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88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7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торн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мотоцикл К-6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тоцикл И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3,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кошн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5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цикл Дне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др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Павл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кошн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8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Никола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щ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17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 МТ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цеп к легковому автомобил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цеп тракторный 2-ПТС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3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60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Саве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77,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85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97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50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ур Сетта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е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Пеж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45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е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Фи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 Т-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грузовой </w:t>
            </w:r>
            <w:r>
              <w:rPr>
                <w:sz w:val="20"/>
                <w:szCs w:val="20"/>
                <w:lang w:val="en-US"/>
              </w:rPr>
              <w:t>MA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87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64,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дре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е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52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Александ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ы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,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62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ы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ктор МТ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я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98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Дмитри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9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75,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84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39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 Ямлих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поле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 В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байн СК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8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5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 Ваит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поле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12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67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Миро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поля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75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42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атоль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полянский сельский совет Джанко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95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&lt;1&gt; Указывается только ФИО лица, замещающего муниципальную должность, ФИО супруги (супруга) и несовершеннолетних детей не указываютс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&lt;2&gt; Указывается наименование представительного органа сельского поселения, входящего в состав Джанкойского района Республики Крым, который избрал депутат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sectPr>
      <w:headerReference w:type="default" r:id="rId2"/>
      <w:type w:val="nextPage"/>
      <w:pgSz w:orient="landscape" w:w="16838" w:h="11906"/>
      <w:pgMar w:left="357" w:right="35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3874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874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6.2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9:00Z</dcterms:created>
  <dc:creator>User</dc:creator>
  <dc:description/>
  <cp:keywords/>
  <dc:language>en-US</dc:language>
  <cp:lastModifiedBy>Пользователь</cp:lastModifiedBy>
  <cp:lastPrinted>2016-04-29T09:52:00Z</cp:lastPrinted>
  <dcterms:modified xsi:type="dcterms:W3CDTF">2017-05-23T13:23:00Z</dcterms:modified>
  <cp:revision>17</cp:revision>
  <dc:subject/>
  <dc:title> </dc:title>
</cp:coreProperties>
</file>