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, представленные лицам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мещающие должности  муниципальной службы в Евпаторийском городском совете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отчетный период с 01 января 2014 года по 31 декабря 2014 год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аемые на официальном сайте Правительства Республики Крым – http://rk.gov.ru в разделе: муниципальные образования, подраздел - Евпатория в информационно- телекоммуникационной сети общего пользова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порядке, утвержденным Указом Президента Российской Федерации от 8 июля 2013 г. № 6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0"/>
        <w:gridCol w:w="1650"/>
        <w:gridCol w:w="1320"/>
        <w:gridCol w:w="1870"/>
        <w:gridCol w:w="880"/>
        <w:gridCol w:w="990"/>
        <w:gridCol w:w="1210"/>
        <w:gridCol w:w="889"/>
        <w:gridCol w:w="993"/>
        <w:gridCol w:w="1638"/>
        <w:gridCol w:w="1276"/>
        <w:gridCol w:w="176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 и отчество лица, чьи сведения размещаю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, находящиеся в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ячеславов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ппарата 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-benz 108 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290,2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ская Ольга Анато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Евпаторийского городского 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573.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ский Сергей Валенти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Евпаторийского городского 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725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кин Вячеслав Михайл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организации рабо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втомобиль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Chevrolet Lacetti Универса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741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Гара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 860,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, учета и отчет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3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Лариса Евген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форм участия населения в местном самоуправл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а Анжела Ю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информационно-аналитического отде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мамбетова Гульнара Сулейм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6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невская Людмила Ю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по организации рабо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01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EXUS GS 3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59,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оцкая Валентина Николаев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финансов, учета и отчет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630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атьяна Анато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развитию форм участия в местном самоуправл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102,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к Алина Вале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по организации работы Евпаторийского городского 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lkswagen Pol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нда Ольг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, учета и отче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льченкова Юлия Викторов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бщего от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6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шный Алексей Вадим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звитию форм участия населения в местном самоуправл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sz w:val="20"/>
                <w:szCs w:val="20"/>
                <w:lang w:val="en-US"/>
              </w:rPr>
              <w:t xml:space="preserve"> DAEWO FSO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753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44,5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48,4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44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радова Тамара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кра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Даниил Ива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формационно-аналитическ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ria.com/auto_volkswagen_polo_1535159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2:00Z</dcterms:created>
  <dc:creator>СитниковаЛВ</dc:creator>
  <dc:description/>
  <dc:language>en-US</dc:language>
  <cp:lastModifiedBy>GorSovet 18</cp:lastModifiedBy>
  <cp:lastPrinted>2015-05-05T11:41:00Z</cp:lastPrinted>
  <dcterms:modified xsi:type="dcterms:W3CDTF">2015-05-05T08:54:00Z</dcterms:modified>
  <cp:revision>26</cp:revision>
  <dc:subject/>
  <dc:title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Юридического отдела Управления Федерального казначейства по г</dc:title>
</cp:coreProperties>
</file>