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color w:val="26282F"/>
          <w:sz w:val="28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color w:val="26282F"/>
          <w:sz w:val="28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color w:val="26282F"/>
          <w:sz w:val="28"/>
        </w:rPr>
        <w:t>за отчетный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0"/>
        <w:gridCol w:w="2100"/>
        <w:gridCol w:w="1481"/>
        <w:gridCol w:w="1504"/>
        <w:gridCol w:w="1525"/>
        <w:gridCol w:w="1507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(2)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 расходах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ов Александр Максимович, глава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300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ова Надежда Евгень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ДА ГФЛ 130 ЛАДА В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имагомедов Расул Мал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5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магомедова Патимат Далгат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енев Владимир Александрович заместитель главы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7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енева Ирина Геннадь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азанов Иса Абдулкерим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96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азанова Разият курб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м Галина Александровна, управляющий делами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42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Владислав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илиев Мурад Михайлович, начальник юридического отдел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152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илиева Инна Владимир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илиев Абдула Мурад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илиев Михаил Мурад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беков Рустам Шамил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общественной безопасности и антитеррористической рабо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65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ибекова Зарема Рабадан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7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беков Шамиль Рустам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лепа Виктор Федорович начальник отдела ГО ЧС и мобилизационной рабо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3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69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 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цеп 2ПТС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дка каза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весной мо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лепа Алла Виталь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ов Владимир Геннадьевич, начальник отдела информационных технологий и пресс-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никова Галина Петр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ова Маргарит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никова Вероника Владимир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шарипов Шарип Нурмагомедович, начальник отдела имущественных и земельных отно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иева Саидат Зубаир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дкова Анна Павловна, начальник от дела ЗАГС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25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дков Денис Юрье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805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  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ов Артем Денис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пова Наталья Александровна, начальник отдела экономики и прогнозирования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 Виктор Ив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ова Оксана Анатольевна  начальник отдела по организационной и кадровой рабо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ов Руслан Ахмед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цикл У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ова Лика Руслан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а Руслана Русл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ак Барият Муталимовна начальник организационно проектного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помеще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помеще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помещение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пак Александр Степан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еева Инна Александровна, начальник отдела муниципальных закупок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12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еев Дмитрий Владимир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л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а Элина Дмитри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еева Полина Дмитри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йбулаева Наталья Ивановна начальник архивного отдел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йбулаев Александр Саидбек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хударов Герасим Артемович главный специалист юридического отдел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латова Карина Шихсаидовна, начальник отдела опеки и попечитель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а 21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латов Булат Марк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а Айлина Булат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латова Рукият Булат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 Саид Булат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бех Евгений Анатольевич начальник отдела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9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бех Елена Валерь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39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чак Владимир Александрович, начальник отдела строительства, архитектуры и ЖК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86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чак Оксан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чак Анастасия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чак Софья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акшиева Зарема шахбубаевна, заместитель начальника отдела образ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0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гаджиев Гитихма Гаджи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3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гаджиева Хадижат Сурх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гаджиева Хадижат Гитихм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гаджиев Саид Гитихм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хмедов Ахмед Зайнудинович главный специалист отдела имущественных и земельных отно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едова Патимат Магомед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дова Асия Ахмед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андырова Лейла Абазяровна,ведущий специалист отдела опеки и попечитель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69,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пудинова Людмила Магомедхановна ведущий специалист отдела опеки и попечитель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3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ьянов Валентин Владимирович, секретарь комиссии по делам несовершеннолетних и защите их пр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потека сбербанк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рьянова Елена Серге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ртазалиев Муртазали Магомедханович, секретари административной комисс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ртазалиева Зарема Магомед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зиева Лиза Визирадиевна, главный специалист отдела по организационной и кадровой рабо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усова Диана Юнусовна, ведущий специалист отдела по организационной и кадровой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шова Зарема Омаросхабовна, главный специалист отдела образ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6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шов Муса Зилауди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ц Анастасия Александр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11193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ченко Денис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3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ченко Наталья Вале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ченко Дарья Денис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аева Хадижат Магомед-Расуловна, ведущий специалист  организационной  и кадровой работе отдела по орг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аев Шамиль Гаджи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дова Фатима Баач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ова Патимат Ибрагим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хабудинова Индира курбановна, ведущий специалист отдела образ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хабудинов Шамиль Заурбек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хабудинов Магомед Шам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илова Эльмира Зубаир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ов Сергей пал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ова Алина Серг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пов Евгений Олег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аев Магомед Ахмедович, ведущий специалист отдела ГО ЧС и мобилизационной рабо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нсуроува Райганат Мухтаровн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аев Максуд Магомед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аева  Зайнаб Магомед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 Магомедгаджи Ибрагимхалилович, ведущий специалист юридического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ссан Санни В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ова Пати Омар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а Айшат Магомедгаджи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 Муршид Магомедгаджи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ов Магомедхалил Магомедгаджие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арова Ирина Анатольевна, главный специалист отдела пор общественной безопасности и антитеррористической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аров Кадимагом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уд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аров Гаджи Дауд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мсулгудаев Салимхан Абакарович, главный специалист отдела архитектуры, строительства и ЖК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2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мсулгудаева Аминат Риз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аев Магомед Султанович, ведущий специалист отдела по общественной безопасности и антитеррористической рабо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алдибирова Луиза Асильбек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ва Юлия Алексеевна, ведущий специалист отдела строительства, архитектуры и ЖК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в Андрей Анато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nault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ва Анна Андр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ва Яна Андр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рнева Ольга Юрьевна, ведущий специалист отдела муниципальных закуп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45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рнев Геннадий Виктор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нева Алина Геннад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нева Ксения Геннад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лаев Магомедгаджи Магомедович ведущий специалист отдела экономики и прогнозир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а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именко Светлана Павловна главный специалист отдела экономики и прогнозир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именко Кристина Павл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ова Халимат Курамагомедовна специалист первой категории архивного отдел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57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жничая Людмила Сергеевна ведущий специалист отдела по организационной и кадровой рабо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аирова Диана Сайгидовна ведущий специалист отдела по организационной и кадровой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аиров Ислам Шапи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джабов Абдулхалим Раджабович ведущий специалист отдела по ФК, спорту, ДМ культуре и туризм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вертак Марина Леонидовна, ведущий специалист отдела имущественных и земельных отношен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на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так Сергей Степ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так Дмитрий Сергее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на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так Нелли Сергее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овко Инна Владимировна, ведущий специалист отдела имущественных и земельных отношен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вко  Андрей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овко Андрей Андрее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беков Салевдин Ирамудинович, ведущий специалист отдела имущественных и земельных отно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бекова Мадина Зау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736,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беков Гамид Салевди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беков Солтан Салевди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бейнос Елена Павловна, ведущий специалист отдела по организационной и кадровой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6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бейнос Анатолий Юр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79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иев Каримбула Дамиевич, главный специалист отдела ГО и ЧС и мобилизационной работ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2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иева Гульжанат Мухтар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111"/>
      <w:r>
        <w:rPr>
          <w:rFonts w:cs="Arial" w:ascii="Arial" w:hAnsi="Arial"/>
          <w:sz w:val="24"/>
          <w:szCs w:val="24"/>
        </w:rPr>
        <w:t>(</w:t>
      </w:r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9:00Z</dcterms:created>
  <dc:creator>Башков Максим Федорович</dc:creator>
  <dc:description/>
  <cp:keywords/>
  <dc:language>en-US</dc:language>
  <cp:lastModifiedBy>Вовва</cp:lastModifiedBy>
  <cp:lastPrinted>2017-05-29T14:48:00Z</cp:lastPrinted>
  <dcterms:modified xsi:type="dcterms:W3CDTF">2017-06-19T12:38:00Z</dcterms:modified>
  <cp:revision>4</cp:revision>
  <dc:subject/>
  <dc:title/>
</cp:coreProperties>
</file>