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 муниципального района «Кизлярский район» 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450" w:type="pct"/>
        <w:jc w:val="left"/>
        <w:tblInd w:w="-5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"/>
        <w:gridCol w:w="1344"/>
        <w:gridCol w:w="1331"/>
        <w:gridCol w:w="1384"/>
        <w:gridCol w:w="1058"/>
        <w:gridCol w:w="813"/>
        <w:gridCol w:w="1134"/>
        <w:gridCol w:w="1006"/>
        <w:gridCol w:w="1035"/>
        <w:gridCol w:w="1175"/>
        <w:gridCol w:w="938"/>
        <w:gridCol w:w="740"/>
        <w:gridCol w:w="1169"/>
        <w:gridCol w:w="1169"/>
        <w:gridCol w:w="1160"/>
      </w:tblGrid>
      <w:tr>
        <w:trPr>
          <w:tblHeader w:val="true"/>
          <w:trHeight w:val="9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179" w:hanging="179"/>
              <w:jc w:val="center"/>
              <w:rPr/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 имущества, принадлежащих на праве собственности или находящихся в пользовании (вид, площадь,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</w:tr>
      <w:tr>
        <w:trPr>
          <w:trHeight w:val="17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руководи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х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руководи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х детей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руков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х детей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руководи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х детей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оманова Елена Александ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Межведомственная централизованная бухгалтер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Евгенипя Никола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К «Межпоселенческий централизованный культурно-досуговый цент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1002 кв.м., частная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-63, част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званова Рокия Сигбат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ДОД «Детская школа искусств» п Юбилей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, 75,3 кв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-1119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як Владимир Владим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ДОД «Детская школа искусств» с Аверьян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, 103 кв.м., земельный участок 1200 кв.м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Матис, Хундай соляр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ндаренко Надежда Владимировн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К «Межпоселенческая централизованная райнная библиоте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8,9 кв.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Кубанец, индивидуа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йнов Ассаду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омедович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МСМСП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1 кв.м., склад 221 кв.м., магазин 21 кв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4350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алавова А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МУ «Финансовое управление» администрации МР «Кизлярский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64 кв.м., квартира 82 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, Мерсед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2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йбулаев Хайбула Магомедович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«Управление сельского хозяйств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ченко татьяна Владими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многофункциональный цент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39,6 кв.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 Раджаб Исагаджие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00 кв.м,, жилой дом  80 кв.м., квартира 13,5 кв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0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60 кв.м., квартира 13,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"/>
        </w:tabs>
        <w:ind w:left="96" w:hanging="96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2:00Z</dcterms:created>
  <dc:creator>user</dc:creator>
  <dc:description/>
  <dc:language>en-US</dc:language>
  <cp:lastModifiedBy>Oksana</cp:lastModifiedBy>
  <cp:lastPrinted>2013-05-11T16:09:00Z</cp:lastPrinted>
  <dcterms:modified xsi:type="dcterms:W3CDTF">2017-06-13T14:02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