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руководителей МУ муниципального района «Кизлярский район» 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6"/>
        <w:gridCol w:w="2099"/>
        <w:gridCol w:w="1612"/>
        <w:gridCol w:w="2007"/>
        <w:gridCol w:w="1951"/>
        <w:gridCol w:w="882"/>
        <w:gridCol w:w="1436"/>
        <w:gridCol w:w="1283"/>
        <w:gridCol w:w="1002"/>
        <w:gridCol w:w="1117"/>
        <w:gridCol w:w="1256"/>
        <w:gridCol w:w="1117"/>
      </w:tblGrid>
      <w:tr>
        <w:trPr>
          <w:tblHeader w:val="true"/>
          <w:trHeight w:val="9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79" w:hanging="179"/>
              <w:jc w:val="center"/>
              <w:rPr/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</w:tr>
      <w:tr>
        <w:trPr>
          <w:tblHeader w:val="true"/>
          <w:trHeight w:val="13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муниципальногослужа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blHeader w:val="true"/>
          <w:trHeight w:val="437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общеобразовательные учреждения</w:t>
            </w:r>
          </w:p>
        </w:tc>
      </w:tr>
      <w:tr>
        <w:trPr>
          <w:tblHeader w:val="true"/>
          <w:trHeight w:val="2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сурова Тайбике Магомед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крестьянов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Новокрестьяновское Кизлярского района, индивидуальный, 8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, с. Новокрестья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Айш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гадж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фимовская О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. Аверьяновка Кизлярского района, индивидуальный, 78,1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 2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</w:tr>
      <w:tr>
        <w:trPr>
          <w:trHeight w:val="1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а Зарема Ома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верьян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в с. Аверьяновка Кизлярского района, 100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ест регистрации г.Кизля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а Евдокия Андр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Александрий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 в с. Александрия, 12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 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2239"/>
        <w:gridCol w:w="1667"/>
        <w:gridCol w:w="1952"/>
        <w:gridCol w:w="1951"/>
        <w:gridCol w:w="882"/>
        <w:gridCol w:w="1436"/>
        <w:gridCol w:w="1283"/>
        <w:gridCol w:w="864"/>
        <w:gridCol w:w="1254"/>
        <w:gridCol w:w="1256"/>
        <w:gridCol w:w="1117"/>
      </w:tblGrid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ев Рас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льшебредих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Большой Бредихин на 175,6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 Б.Бредихин ул.Школьная,15 1200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ханов Хайбула 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льшезадо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льшезадоревское на 120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ы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рбек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я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Брянск  Кизлярского района, 8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 180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,  регистрация 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омедова Айша Худ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Впер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изляр, ул.Циолковского 2б на 60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ый, в с. Вперед, Кизлярского района, 120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в с. Вперед, Кизлярский район, 3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 на 10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ай Сантафе индивидуальный 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i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, индивидуальная,  регистрация г.Кизля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ха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руз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ышета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Вышеталовка Кизлярского района, 110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 0,25 г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уев Магом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рече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Заречное, 78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в г. Кизляр, ул.12 декабря 4 кв.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180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зляр, ул.Д.Бед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г. Кизляр, ул.Туманяна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Бад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Кардонов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Кардоновка на 200 кв.м., земельный участок в с.Кардоновка, частная собственность на 2128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, регистрация в с.Кардоновка, индивидуальная собствен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75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8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ш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осяки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Михеевк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 Мик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с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йн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бударка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мотор ямаха-40, место регистрации гимс Кизляр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8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занов Саб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з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восход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сный Восход ,ул. Школьная 26 на 10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Во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49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Ольг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ломаркс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ий, в с. Карла Маркса в Кизлярском район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кв.м., земельный участок, общий, в с. Карла Маркса, 0,5 г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 Ал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лефтина Алиф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оареше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ий, в с.Малая Арешевка на 58 кв.м, огород в с.Малая Арешевка на 1000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, Нива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в с.М-Арешевка, индивидуальная собствен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Светлана Гаджиибрагимбек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ее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магоме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имат Далгат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бирюзяк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, в с.Н.-Бирюзяк на 56.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ый в с.Н.Бирюзяк на 64,5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в г.Махачкала на 66,14 кв.м.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ый, в с.Н.-Бирюзяк на 1182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йновка на 45 кв.м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Ст.Терек на 0,5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г.Махачкала на 76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91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ков Иман-Али Борис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владимир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владимирское на 94 кв.м, индивиду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 ,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Татья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екрас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екрасовка на 60 кв.м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Некра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дова Зух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руд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монастыр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Новомонастырское, ул.Ленина 60 на 11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омнатная квартира в г.Махачкала, ул.Хурш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5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од в с.Новомонастырское, ул.Ленина 60 на 6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200кв.м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хановское ул.Мира 4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Новокахановское 1200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4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Курбанай Муртазал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серебряковск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ая Серебряковка на 140 кв.м., час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с.Юбилейный на 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00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сунова Юмазият Кадырберд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гузер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Огузер на 112 кв.м, земельный участок в с.Огузер на 0,25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3021,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г. Кизля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2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лихан 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ервомай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в с.Первомайское Кизлярского района, 12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частная собственность, регистрация в Тарумовк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4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Марс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к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Рыбалко на 12 с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 Нурут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бед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, общая собственность,регистрация в Тляратинском райо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ибова Ма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р-Сар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в с.Черняевка Кизля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, 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– 0,05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9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ском райо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44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ризаев Зак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ту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вхозн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Пролетарское на 120 кв.м, индивидуа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регистрация в г. Киз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ла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ля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 Риз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таросеребряков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Ст.Серебряковка на 156 кв.м,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в с. Ст.Серебряковка на 2400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аисат Зайнутд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. Кизляр , ул. Карла-Маркса,11 на 79 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жабова Х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ветковская гимназ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Цветковка, Кизлярского района на 15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в с.Цветковка на 0,5 с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17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ова 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ерня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частный в с.Косякино, п.Короткий,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злярского района на 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лтанахмедов Ис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бек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ндареновская О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ондареновское в Кизлярском районе, 12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астная собственность , в с.Бондареновское, 780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, индивидуальная собственность, регистрации в с. 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38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0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Ширазат Ахме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теп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г.Махачк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6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 Степ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40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хбегов Канзу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хбег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локозыр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Малая Козыревка, индивидуальная,на 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25 со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. Малая Козыревка 4,8 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Бас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глад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аева Канб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гайта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нгишин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Сангиши Кизлярского района,116,8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50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аумяно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 им. Шаумян Кизл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собственность индивидуальная,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жанова Окса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ушил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Брянск, ул.Московская 4, на 9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Брянск на 683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т М356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изля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Дельта 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Махачк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хабиб Абдулпатах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снополянская СОШ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азенные дошкольные образовательные учреждения муниципального района «Кизлярский район»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бедова Раис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Аверьяновский д/с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.Гуниб, Гунибского района на 5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в с. Аверьяновка ул. Виноградная,54 Кизля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75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, регистрация в Каспийск,   МРЭ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лаев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Александрий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ия, Кизлярского района на 113кв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менко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Большезадо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За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ал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оллективизатор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г. Кизляр, ул.Кончицкого 31 на 6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Марзигат Мусл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рай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Крайновка Кизлярского района на 80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адзе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ардон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дова Лу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ис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Косяки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ный в с.Косякино, Кизлярского района на 105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Ча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б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Малоареш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Малая Арешевка, Кизлярского района  на 78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дулманапов Абдурахман – Га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анап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Новокохано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Новокохановское на 123кв.м, индивиду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в с.Новокохановское на 27,5 соток ,индивидуальная собств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(2007)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арумовском районе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Ваз-21065 (1997)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0"/>
                <w:szCs w:val="20"/>
              </w:rPr>
              <w:t>Регистрация в г.Кизля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тагаджиева Зайн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Яснополян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цов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Октябрь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Мар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Побед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Татьяна Ильинич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Пролетарский 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Разихат Алимх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Цветковский 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.Цветковка, ул. Гагарина, 8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24 с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а Барият Ибраг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Черняевски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йчиева Зюльфия Курбан-Исм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Юбилейный д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чиева Патимат Хайбу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Журавл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Кизляр, ул.Д.Бедного5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7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4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ДОД 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това Фар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ДОД «ДД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алиев Шамиль Магомедками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ИМ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.Б-Бред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,4 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, индивидуальная собственность, регистрация в с.Б-Бредих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user</dc:creator>
  <dc:description/>
  <dc:language>en-US</dc:language>
  <cp:lastModifiedBy>Oksana</cp:lastModifiedBy>
  <cp:lastPrinted>2015-05-27T09:19:00Z</cp:lastPrinted>
  <dcterms:modified xsi:type="dcterms:W3CDTF">2017-06-13T09:5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