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843"/>
        <w:gridCol w:w="850"/>
        <w:gridCol w:w="993"/>
        <w:gridCol w:w="1275"/>
        <w:gridCol w:w="851"/>
        <w:gridCol w:w="992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енк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Автомобильные дороги СВАО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Chevrolet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591 3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0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ип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</w:rPr>
              <w:t xml:space="preserve">города Москвы </w:t>
            </w:r>
            <w:r>
              <w:rPr>
                <w:rFonts w:eastAsia="Calibri" w:cs="Times New Roman" w:ascii="Times New Roman" w:hAnsi="Times New Roman"/>
                <w:lang w:eastAsia="ru-RU"/>
              </w:rPr>
              <w:t>«Дирекция ЖКХиБ СВАО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394 5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188 4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социальных коммуникаци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7 5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 9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Алексеев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Pol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 1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azda CX-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S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сл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города Москвы «Жилищник Алтуфьевского района»,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406 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4 8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Бабушкин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 8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Бибире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 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2 5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чн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Лианоз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Volvo C30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 4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к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Лосиноостровско-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4 4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горкин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Марф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 xml:space="preserve"> BMW X5 xDrive 30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4 2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5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 П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Марьина рощ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Range Rover Evo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средства Harley-Davidson V-Rod Muscle VRS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3 0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93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Останкин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Orl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8 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Отрадное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6 2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ercedes-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LA 250 4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7 1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ов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Росток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Mercedes-Benz</w:t>
              </w:r>
            </w:hyperlink>
            <w:r>
              <w:rPr>
                <w:rFonts w:cs="Times New Roman" w:ascii="Times New Roman" w:hAnsi="Times New Roman"/>
              </w:rPr>
              <w:t xml:space="preserve"> ML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8 6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01/20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-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 9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Г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Свибл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0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мб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Северное Медведк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с мотором Yamah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9 4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енко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Северный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9 5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TrailB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 2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Южное Медведк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Mazda 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3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Hyundai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Ярослав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KIA Sorent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 2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N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зуле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Алексеев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Алтуфьев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5 1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Бабушкин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Nissan Maxi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4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шин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Бибире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onda Ac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0 2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Opel Insign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Kia Shu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Бутыр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6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ук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Лианоз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1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KIA Sportage SL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ва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Лосиноостров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62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2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Марфин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5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Nissan Tii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4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Марьина рощ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Профмарин»РМ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ной лодочный мотор Suzu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 0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ngYong Rex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 9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Останкински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4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759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Отрадное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ходная машина-снегоход Yamaha RS10 S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 7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Infiniti FX3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7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бо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Ростокин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9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Свибл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Ford 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 11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     Х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6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средства, полученные от продажи квартиры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данска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Северное Медведк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 80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4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Северны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0 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ха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Южное Медведк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 0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7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Ярославски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0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39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Ю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» «Алексеевский»,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Досуговый и спортивный центр «ЭПИ-Алтуфье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9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Брэ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Mok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3 0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Кентав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Wall Hover H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1 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ько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досуговый центр «Гармони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4 3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син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, культуры и спорта «Лиде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 6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 4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Лосинк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Слайдер 1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2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8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орода Москвы «Досугово-спортивный центр «Марф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 0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5 5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Шире круг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3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 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8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Останк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4 1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     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 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Юность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Tex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6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Л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 досуговый центр «Норд-СВА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 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ходжиев К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спортивного и творческого развития «Радуга-Свибл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 01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9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Паллад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3 4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 досуговый центр «Норд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yunda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G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3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Олимп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5 14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Виктори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exus IS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7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yperlink" Target="http://www.mazda-kuntsevo.ru/cars/mazda-cx-5/crossover/overview/" TargetMode="External"/><Relationship Id="rId4" Type="http://schemas.openxmlformats.org/officeDocument/2006/relationships/hyperlink" Target="http://www.zr.ru/content/articles/320993-renault_logan_sr_sekrety_ekonomii/" TargetMode="External"/><Relationship Id="rId5" Type="http://schemas.openxmlformats.org/officeDocument/2006/relationships/hyperlink" Target="http://suzuki.drom.ru/grand_vitara/" TargetMode="External"/><Relationship Id="rId6" Type="http://schemas.openxmlformats.org/officeDocument/2006/relationships/hyperlink" Target="https://www.google.ru/url?sa=t&amp;rct=j&amp;q=&amp;esrc=s&amp;source=web&amp;cd=1&amp;sqi=2&amp;ved=0ahUKEwjn5e_Zy6vTAhWGBSwKHXsmCcQQFggiMAA&amp;url=http%3A%2F%2Fvolvo.drom.ru%2Fc30%2F&amp;usg=AFQjCNEjVkAmBXmV4eHQvlDBs3VJ7aQhiA&amp;bvm=bv.152479541,d.bGs" TargetMode="External"/><Relationship Id="rId7" Type="http://schemas.openxmlformats.org/officeDocument/2006/relationships/hyperlink" Target="http://www.kolesa.ru/test-drive/test-drayv-bmw-x5-xdrive-30d-2014-04-01" TargetMode="External"/><Relationship Id="rId8" Type="http://schemas.openxmlformats.org/officeDocument/2006/relationships/hyperlink" Target="http://volkswagen-himki.ru/" TargetMode="External"/><Relationship Id="rId9" Type="http://schemas.openxmlformats.org/officeDocument/2006/relationships/hyperlink" Target="http://www.major-auto.ru/models/mercedes/" TargetMode="External"/><Relationship Id="rId10" Type="http://schemas.openxmlformats.org/officeDocument/2006/relationships/hyperlink" Target="http://www.major-auto.ru/models/mercedes/" TargetMode="External"/><Relationship Id="rId11" Type="http://schemas.openxmlformats.org/officeDocument/2006/relationships/hyperlink" Target="https://www.kia.ru/models/sorento/desc/" TargetMode="External"/><Relationship Id="rId12" Type="http://schemas.openxmlformats.org/officeDocument/2006/relationships/hyperlink" Target="http://lexusbc.ru/cars/?utm_source=Google_Lexus&amp;utm_medium=cpc&amp;utm_term=dop_ssylka_contacts&amp;utm_content={adposition}&amp;utm_campaign=NX" TargetMode="External"/><Relationship Id="rId13" Type="http://schemas.openxmlformats.org/officeDocument/2006/relationships/hyperlink" Target="https://www.volkswagen.ru/models/tiguan_old.html" TargetMode="External"/><Relationship Id="rId14" Type="http://schemas.openxmlformats.org/officeDocument/2006/relationships/hyperlink" Target="http://nissan.drom.ru/maxima/" TargetMode="External"/><Relationship Id="rId15" Type="http://schemas.openxmlformats.org/officeDocument/2006/relationships/hyperlink" Target="http://www.autocity-sk.ru/actions/sales/452/?utm_source=yandex&amp;utm_campaign=api_adhands&amp;utm_medium=cpc" TargetMode="External"/><Relationship Id="rId16" Type="http://schemas.openxmlformats.org/officeDocument/2006/relationships/hyperlink" Target="https://www.honda.co.ru/cars/archive/accord/" TargetMode="External"/><Relationship Id="rId17" Type="http://schemas.openxmlformats.org/officeDocument/2006/relationships/hyperlink" Target="http://www.opel.ru/vehicles/opel_range/mashiny/new-insignia-range/index.html" TargetMode="External"/><Relationship Id="rId18" Type="http://schemas.openxmlformats.org/officeDocument/2006/relationships/hyperlink" Target="http://kia.drom.ru/shuma/" TargetMode="External"/><Relationship Id="rId19" Type="http://schemas.openxmlformats.org/officeDocument/2006/relationships/hyperlink" Target="https://www.drive2.ru/r/kia/501602/" TargetMode="External"/><Relationship Id="rId20" Type="http://schemas.openxmlformats.org/officeDocument/2006/relationships/hyperlink" Target="http://www.major-nissan.ru/model/tiid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Кошманова Наталья Анатольевна</dc:creator>
  <dc:description/>
  <cp:keywords/>
  <dc:language>en-US</dc:language>
  <cp:lastModifiedBy>Дмитриевская Анастасия Андреевна</cp:lastModifiedBy>
  <cp:lastPrinted>2017-05-12T14:41:00Z</cp:lastPrinted>
  <dcterms:modified xsi:type="dcterms:W3CDTF">2018-05-21T10:37:00Z</dcterms:modified>
  <cp:revision>92</cp:revision>
  <dc:subject/>
  <dc:title>Сведения о доходах, расходах, об имуществе и обязательствах имущественного характера</dc:title>
</cp:coreProperties>
</file>