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  <w:t>государственных гражданских служащих  аппарата Избирательной комиссии Кир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28"/>
        </w:rPr>
        <w:t>за период с 01 января 2017 года по 31 декабря 2017 года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1276"/>
        <w:gridCol w:w="850"/>
        <w:gridCol w:w="993"/>
        <w:gridCol w:w="1134"/>
        <w:gridCol w:w="992"/>
        <w:gridCol w:w="992"/>
        <w:gridCol w:w="1843"/>
        <w:gridCol w:w="1276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ящиеся 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</w:t>
              <w:br/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</w:t>
              <w:br/>
              <w:t xml:space="preserve">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симова</w:t>
              <w:br/>
              <w:t>Надежда</w:t>
              <w:br/>
              <w:t>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 отдела  финансовой работы, бухгалтерского учета и отчетности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6 232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апкина</w:t>
              <w:br/>
              <w:t>Марина</w:t>
              <w:b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 307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382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дьина</w:t>
              <w:br/>
              <w:t>Еле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95 4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0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инских</w:t>
              <w:br/>
              <w:t>Наталья</w:t>
              <w:br/>
              <w:t>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 6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инова</w:t>
              <w:br/>
              <w:t>Елена</w:t>
              <w:br/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385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Renault KANG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 22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ров</w:t>
              <w:br/>
              <w:t>Александр</w:t>
              <w:br/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72 0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икова</w:t>
              <w:br/>
              <w:t>Наталья</w:t>
              <w:br/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13 8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119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Бюхачева </w:t>
              <w:br/>
              <w:t>Людмила</w:t>
              <w:b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00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FORD MAVERICK X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5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кова</w:t>
              <w:br/>
              <w:t>Светлана</w:t>
              <w:br/>
              <w:t>Анатольевна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 510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GRAND SCE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153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38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енёв</w:t>
              <w:br/>
              <w:t xml:space="preserve">Александр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WV Passat B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75 4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250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Веретенникова</w:t>
              <w:br/>
              <w:t>Светлана</w:t>
              <w:br/>
              <w:t xml:space="preserve">Валер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0 47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ВАЗ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1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ова</w:t>
              <w:br/>
              <w:t>Анжела</w:t>
              <w:br/>
              <w:t>Михайл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арший специалист 1 разряда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 810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825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орончихина </w:t>
              <w:br/>
              <w:t>Галина</w:t>
              <w:b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финансовой работы,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 5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8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14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rcedes Benz, CLA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930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трикова</w:t>
              <w:br/>
              <w:t>Елена</w:t>
              <w:b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консультант отдела финансовой работы,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34 86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трикова</w:t>
              <w:br/>
              <w:t>Елена</w:t>
              <w:br/>
              <w:t>Вениам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830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егжанин</w:t>
              <w:br/>
              <w:t>Александр</w:t>
              <w:br/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 НИВА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4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82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1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6"/>
                <w:szCs w:val="16"/>
              </w:rPr>
              <w:t>Гашечева</w:t>
              <w:br/>
              <w:t>Алла</w:t>
              <w:br/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26 136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SUKI GRAND VITARA 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36 195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бенёва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6"/>
                <w:szCs w:val="16"/>
              </w:rPr>
              <w:t>Анастасия</w:t>
              <w:b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 544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</w:t>
              <w:br/>
              <w:t xml:space="preserve">Олег </w:t>
              <w:br/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6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уш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я</w:t>
              <w:b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рший специалист 2 отдела информатизации - Информационного центра разря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319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внодоле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¼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63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ельянова</w:t>
              <w:br/>
              <w:t>Ирина</w:t>
              <w:br/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 183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en-US"/>
              </w:rPr>
              <w:t>ubar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egac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еева</w:t>
              <w:br/>
              <w:t xml:space="preserve">Вера </w:t>
              <w:br/>
              <w:t>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 016,6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ход по основному месту работы; доход по основному месту работы супруга; доход от вкладов в банках; накопления за прошлые годы; накопления родственников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 xml:space="preserve">Honda </w:t>
            </w:r>
            <w:r>
              <w:rPr>
                <w:color w:val="000000"/>
                <w:sz w:val="16"/>
                <w:szCs w:val="16"/>
              </w:rPr>
              <w:t>CR-V I-V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6 4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упова </w:t>
              <w:br/>
              <w:t>Светлана</w:t>
              <w:br/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консультант отдела правовой, кадровой и организацион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  <w:br/>
              <w:t>ГАЗ 330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 666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UNDAI- Solaris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ГАЗ </w:t>
            </w:r>
            <w:r>
              <w:rPr>
                <w:color w:val="000000"/>
                <w:sz w:val="16"/>
                <w:szCs w:val="16"/>
                <w:lang w:val="en-US"/>
              </w:rPr>
              <w:t>330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ицына</w:t>
              <w:br/>
              <w:t>Светлана</w:t>
              <w:b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3 10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кина</w:t>
              <w:br/>
              <w:t>Екатерин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7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LAGUNA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038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</w:t>
              <w:br/>
              <w:t xml:space="preserve">Ольга </w:t>
              <w:b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1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чанова</w:t>
              <w:br/>
              <w:t>Елена</w:t>
              <w:br/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 9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даткин</w:t>
              <w:br/>
              <w:t>Александр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специалист 1 разряда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ВАЗ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260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МВЗ-3-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вченко</w:t>
              <w:br/>
              <w:t>Екатерина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специалист-эксперт отдела финансовой работы,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63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Приора, ВАЗ-21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, ЦСМ-8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чакова</w:t>
              <w:br/>
              <w:t>Ольга</w:t>
              <w:b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5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-П5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1 55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ина</w:t>
              <w:br/>
              <w:t>Елена</w:t>
              <w:b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-21102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ЗУКИ 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4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егова</w:t>
              <w:br/>
              <w:t>Ольга</w:t>
              <w:b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18  13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ВАЗ 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4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колкова</w:t>
              <w:br/>
              <w:t xml:space="preserve">Наталья </w:t>
              <w:br/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8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2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кина</w:t>
              <w:br/>
              <w:t>Марина</w:t>
              <w:b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 3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хина</w:t>
              <w:br/>
              <w:t>Галин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 049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инов</w:t>
              <w:br/>
              <w:t>Вадим</w:t>
              <w:b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и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rcedes Benz GLA 250 4 Matic;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da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 539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 299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кишева</w:t>
              <w:br/>
              <w:t>Наталья</w:t>
              <w:br/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085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18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ухова</w:t>
              <w:br/>
              <w:t>Татьяна</w:t>
              <w:b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 84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96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ин</w:t>
              <w:br/>
              <w:t xml:space="preserve">Александр </w:t>
              <w:b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4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69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1 28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Протасов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  <w:br/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3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</w:t>
              <w:br/>
            </w:r>
            <w:r>
              <w:rPr>
                <w:sz w:val="16"/>
                <w:szCs w:val="16"/>
                <w:lang w:val="en-US"/>
              </w:rPr>
              <w:t xml:space="preserve">Ford </w:t>
            </w:r>
            <w:r>
              <w:rPr>
                <w:sz w:val="16"/>
                <w:szCs w:val="16"/>
              </w:rPr>
              <w:t>fus</w:t>
            </w:r>
            <w:r>
              <w:rPr>
                <w:sz w:val="16"/>
                <w:szCs w:val="16"/>
                <w:lang w:val="en-US"/>
              </w:rPr>
              <w:t>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85</w:t>
            </w:r>
            <w:r>
              <w:rPr>
                <w:sz w:val="16"/>
                <w:szCs w:val="16"/>
              </w:rPr>
              <w:t> 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лезнева</w:t>
              <w:br/>
              <w:t>Ольга</w:t>
              <w:b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а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/30 приусадебного земельного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6 582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ка овощ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льванская</w:t>
              <w:br/>
              <w:t>Таиса</w:t>
              <w:br/>
              <w:t>Раша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617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ONDA CR-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2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никова</w:t>
              <w:br/>
              <w:t>Марина</w:t>
              <w:br/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меститель начальника отдела правовой, кадровой и организ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 808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астихин</w:t>
              <w:br/>
              <w:t xml:space="preserve">Дмитрий </w:t>
              <w:br/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 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1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31 48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ивницына</w:t>
              <w:br/>
              <w:t>Елена</w:t>
              <w:b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746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 2123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-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1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олодовников</w:t>
              <w:br/>
              <w:t>Сергей</w:t>
              <w:b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3 209,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цова</w:t>
              <w:br/>
              <w:t xml:space="preserve">Алла </w:t>
              <w:b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 5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</w:t>
              <w:br/>
            </w:r>
            <w:r>
              <w:rPr>
                <w:sz w:val="16"/>
                <w:szCs w:val="16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084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цеп к легковому автомобилю, 8213А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амриева</w:t>
              <w:br/>
              <w:t xml:space="preserve">Малика </w:t>
              <w:br/>
              <w:t>Темирх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сультант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 002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КИА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4</w:t>
            </w:r>
            <w:r>
              <w:rPr>
                <w:color w:val="FF0000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20,</w:t>
            </w: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лсти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на </w:t>
              <w:b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 592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367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 с Толстиковой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а</w:t>
              <w:br/>
              <w:t xml:space="preserve">Надежда </w:t>
              <w:b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742,0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нов</w:t>
              <w:br/>
              <w:t>Павел</w:t>
              <w:b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-П-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57 18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  <w:br/>
              <w:t>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УАЗ-31519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дувная моторная ло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6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яма </w:t>
              <w:br/>
              <w:t>овощ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 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6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ёдорова</w:t>
              <w:br/>
              <w:t>Ольга</w:t>
              <w:b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HE</w:t>
            </w:r>
            <w:r>
              <w:rPr>
                <w:sz w:val="16"/>
                <w:szCs w:val="16"/>
                <w:lang w:val="en-US"/>
              </w:rPr>
              <w:t>VROLET 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15</w:t>
            </w:r>
            <w:r>
              <w:rPr>
                <w:sz w:val="16"/>
                <w:szCs w:val="16"/>
              </w:rPr>
              <w:t>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одырева</w:t>
              <w:br/>
              <w:t>Татьяна</w:t>
              <w:b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8 151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 73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ерезов</w:t>
              <w:br/>
              <w:t>Алексей</w:t>
              <w:b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127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Черезовым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HYUNDAY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60 541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я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634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м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</w:t>
              <w:br/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4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:</w:t>
              <w:br/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996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  <w:br/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527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107,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Щелкунова</w:t>
              <w:br/>
              <w:t>Наталья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7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D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  <w:lang w:val="en-US"/>
              </w:rPr>
              <w:t>Ce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252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ралиев</w:t>
              <w:br/>
              <w:t>Алексей</w:t>
              <w:b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анцев</w:t>
              <w:br/>
              <w:t xml:space="preserve">Владими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 2k Cad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422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1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346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3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6:00Z</dcterms:created>
  <dc:creator>Облизбирком</dc:creator>
  <dc:description/>
  <dc:language>en-US</dc:language>
  <cp:lastModifiedBy>Kadry143</cp:lastModifiedBy>
  <cp:lastPrinted>2018-05-18T15:49:00Z</cp:lastPrinted>
  <dcterms:modified xsi:type="dcterms:W3CDTF">2018-05-18T12:56:00Z</dcterms:modified>
  <cp:revision>2</cp:revision>
  <dc:subject/>
  <dc:title>Фамилия, имя, отчество</dc:title>
</cp:coreProperties>
</file>