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служащих администрации городского округа «Город Калининград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учетом внесенных уточн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843"/>
        <w:gridCol w:w="1134"/>
        <w:gridCol w:w="1418"/>
        <w:gridCol w:w="1417"/>
        <w:gridCol w:w="1701"/>
        <w:gridCol w:w="1843"/>
      </w:tblGrid>
      <w:tr>
        <w:trPr>
          <w:trHeight w:val="1456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его; 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пруга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е де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(руб.)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вид приобретен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559"/>
        <w:gridCol w:w="1843"/>
        <w:gridCol w:w="1134"/>
        <w:gridCol w:w="1418"/>
        <w:gridCol w:w="1417"/>
        <w:gridCol w:w="1701"/>
        <w:gridCol w:w="1843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С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Э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6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39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ласевич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0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0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6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шин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7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Л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10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ушин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8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лич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33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упруг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Scenic d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 квартиры, являются кредитные средства и заем денежных средств 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стве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дов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 квартиры, являются кредитные средства и заем денежных средств 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стве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лон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08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новский А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-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Ю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3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часть помещения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подвал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GS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4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Н. В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9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4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Ay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ец Т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ула П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4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3452,5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Ridge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ут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9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роч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ездное пользование на период трудовых отнош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Space Runner GL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здное пользование на период трудов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Kangoo D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здное пользование на период трудов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здное пользование на период трудов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юк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9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С 250 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26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юлькин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ев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построен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o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9437,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63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О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1584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автомобиля, являются денежные средства по договору трейд-ин и собственные средств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кин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90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 С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36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вник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4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лавская С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38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200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9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Va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5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енц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5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Na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52488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к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7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шова Л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8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най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 пользование, на период прохождения службы супруга, договор най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х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найм служебного 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найм служебного 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х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 пользование, договор найма служ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 пользование, на период прохождения службы отца, договор найма служебного  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х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 пользование, договор найма служебн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 пользование, на период прохождения службы отца, договор най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х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ко В.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7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9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е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8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р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61665,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40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, нежилое зд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о-ферме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AM (So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5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не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7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3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5015,21 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спользования в качестве сельскохозяйственных 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размещения объектов сельскохозяйственного назначения и сельскохозяйственных 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ман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9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95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2305,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4 доли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троительство завершено 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11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для ведения личного подсобного хозяйства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6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куте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8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жанин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48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8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6382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троительства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9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34/100 доли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34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1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41/100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 дом и его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4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, 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Golf 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84719,4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 1/1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 до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VF (i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 G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 St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нская Л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55111,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614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 под строительство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ании договора купли-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Шат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L 60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рицеп "Уралец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З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3 доли)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кина М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-Matrix X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Д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50755,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7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ат Стил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о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87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ма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7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214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3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мик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-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на О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1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9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жилой дом индивидуального жил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жилой дом индивидуального жил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одноэтажный жилой дом с мансардной об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жилой дом индивидуального жил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жилой дом индивидуального жил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одноэтажный жилой дом с мансардной  об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318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ая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56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Астра 1,8 кара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7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0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olkswagen Golf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дкина Г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3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7/1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31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Канго 4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9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зование) найм служеб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3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2/1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7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1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KL1J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1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1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5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3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я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65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3 доли) 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ч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788,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7432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55/200 доли) комната в коммун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усевич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4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7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нко О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9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к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7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5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для малоэтажной жилой застройки, 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2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u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4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6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2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а С. А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(опекаем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257,32 (социальные выпл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З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52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9630,6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3 доли) наследство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ицкая С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6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8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т Воол-Хове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-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Шато 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81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69656,3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 строительство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10 доли) для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дел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троительство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иное строение,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ubaru Out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b 900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43649,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чкин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9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4903,23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пользование,  член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гаражном обществ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вич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3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G 30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C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G 300 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5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61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й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5208,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37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куплена в 2014 году по договору долевого участия, сдана в эксплуатацию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 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-benz b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гаражи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гаражи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-benz clk 230 avantg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безвозмездное пользование на 30 лет по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8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7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46926,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дач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лок-секция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Land Cruiser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82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 автомобиля, являются денежные средства, полученны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имуществ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78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блок-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блок-секцию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блок-секцию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 Benz E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ченко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жилой блок в общежитии, безвозмездно на период службы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жилой блок в общежитии, на основании договора найма жилого поме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230Е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жилой блок в общежитии, безвозмездное пользовании на период службы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пользование) жилой блок в общежит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и на период службы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0328,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 и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3375/10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и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3375/10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ева Л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15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 Н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47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овская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2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чиков О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76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-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долей в 2017 г. на основании ре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иков о выделении долей в на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5733,3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4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71491-0000010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х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73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2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82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91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INSIG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3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0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70/2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Must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EEKND автомобильный прице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57802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7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врем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служ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ссрочное пользование, на основании переуступка прав, 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Na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 и членство в гараж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Jam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двух земельных участков, являются кредитные средств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2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саки Z 450 L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Т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1316,8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том числе от продажи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7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7619,05 (от продажи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8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952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 продажи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5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0315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да супе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ов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1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54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80/100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80 2.0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Lanser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 квартиры, являются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го кредитования с использованием материнского капитала и собстве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5383,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ом числе реализация материнского капита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 квартиры, являются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го кредитования с использованием материнского капитала и собственных средств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4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а родителями за счет ипотечного кредитования с использованием материнского капитала и собстве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Д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6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В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кин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9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существующий жилой дом, пользование 35/100 долей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пользование 35/100 долей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35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35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существующий жилой дом, пользование 35/100 долей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пользование 35/100 долей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ар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9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7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а Р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8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47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53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цкая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 квартиры, являются средства от продажи имущества супруга, сберегательных сертификатов и ипотечных средств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6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 квартиры, являются средства от продажи имущества, сберегательных сертификатов и ипотеч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Э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кая И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5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 С180 компр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9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ч Н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членств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3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7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шанский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7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78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,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7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edes E200 C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И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0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гараж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-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неева Е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43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4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бессрочная, член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гараж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1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С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1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2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О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2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Г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2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0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3 доли) под существующий 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4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ML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Ю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1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1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37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родствен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5688,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3/7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1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 квартиры, я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е средства и 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3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7/9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7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Й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ше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5634,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111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Кади Лай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7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19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а в 2016 г. на основании договора долевого участия, акт-приема передачи в 2017 г.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а О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8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итис З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31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 под ИЖС (на основании постано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лок-секция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+/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52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59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лок-секция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Murano 3,5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 блок-секция,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лок-секция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лок-секция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5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 1,9 TDI var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А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5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86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е I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5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реш О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раж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62/2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Грандис 2,6 6-Se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6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ицкая К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4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ствен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совместная с супруго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8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 дом, строительство завершено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совместная с родствен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ndai Solaris 1,6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гин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2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Pri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ова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1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ейчик Н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6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Turbo Diesel S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1967,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 уг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-спорте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6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гараж и ИЖД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гараж и ИЖД, 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dai 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8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E220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308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ская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84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8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0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онин П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09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0126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2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4 доли)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3097,8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от реализации материнского капит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Urban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Ю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2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0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на основании договора долевого участия, ввод в эксплуатацию объекта в 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5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обслуживания авто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 1/2 доли) 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 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автомобиля, являются собственные 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иного недвижимого имущества (эллинг), является д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х средств отцом несовершеннолетних детей в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иного недвижимого имущества (нежилое помещение) являются денежные средства, полученные от продажи имущества в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унов С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73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6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Golf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щенко Е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нин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местителя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я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аренда по договору безвозмезд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Бенц 200 В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,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1457,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5 3.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н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25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9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Н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5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0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bo MAX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RUDWAN А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Таберт 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2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под ИЖ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Carisma G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L 200 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ыкина Б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0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шук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11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2899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В. Н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местителя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8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роч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ездное пользование 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луж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ье, фактически предоставленное Правительством Калинингра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31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2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-Супе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5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нежилое здание (торговый павильон), безвозмездное, бессрочное, на основании акта приема-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нежилое здание (торговый павильон), безвозмездное, бессрочное, на основании акта приема-передач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3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6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, наследств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наслед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И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0704,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-вершена сделка по приобретению  квартиры, являются денеж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недвижимого имущества и креди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енко Д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9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пользование) найм служебного 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хина Е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6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4 доли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вская Е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3070,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20164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 имущества и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Rap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2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Ю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1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-JD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en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6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тВолл-х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3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ар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6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28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1603,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раж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tingray-320, </w:t>
            </w:r>
            <w:r>
              <w:rPr>
                <w:rFonts w:cs="Times New Roman" w:ascii="Times New Roman" w:hAnsi="Times New Roman"/>
              </w:rPr>
              <w:t>наду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4737,5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том числе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ндэ 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3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IX 35 2,0 GLS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омерное судно Weelboat 46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автомобилю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8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3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уз Е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9534,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земли сельскохозяйственного назначения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лынина С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5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48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48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ор С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43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77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айни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н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3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3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цева И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Н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57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21/100 доли) комнат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Ка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8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55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2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 под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И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5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98812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ельскохозяйственного назначения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да Рум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51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6860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226,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ge Caravan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ков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79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эллин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членств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ом обществ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Оутла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А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Laser-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37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дан Шевроле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ович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3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а О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62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оци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Д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2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3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лад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лад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59322,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ЕС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А. 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10,8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кин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9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5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е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4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ева С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9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 для строительства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й М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7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тоимость не превышает совокупный доход за тр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8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prima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8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3074,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иные доход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 1/2 доли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Му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40849,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доли  имуществ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ецов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92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4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80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agu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67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1/2 дол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-11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в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помещение в общежитии на период службы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помещение в общежитии на период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пользование) помещение в общежитии на период службы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58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1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гараж, членство в гараж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 2.0 T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Зоди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шек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5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орская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7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саки VN900 Cus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юшко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1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ский П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6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Mer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8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выр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6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деева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5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родствен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56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ина Т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51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дж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4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-Вита-фургон категор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Stin-gr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 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легковой ПМЗ 8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енков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36970,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ок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52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дач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4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, строительств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лось в 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6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F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3133,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наследование денеж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наслед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5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6104,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 и иные доходы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 по 2021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 пользование на период службы от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 по 2021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 пользование на период службы от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н Е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2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66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авнов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9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ство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авнов М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9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о-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строен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Транспор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69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дол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Fabia combi H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ько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62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5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250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а Л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6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личное подсо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79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-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Э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6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8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20324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3 доли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0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3 доли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Galax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хина Л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Touran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2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Таджи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слер Себ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ькова Р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33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ndai I30 (хетчб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ук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A6 2/5 T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57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8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8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8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1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8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8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8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16 доли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16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16 доли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1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1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Е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9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55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размещения домов малоэтажн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ML 320 CDI 4 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As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Ре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П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4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членств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а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ая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5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н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7579,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риобретена за счет ипотечного кредитования и собстве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вне квартирная хозяйственная 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жо</w:t>
            </w:r>
            <w:r>
              <w:rPr>
                <w:rFonts w:cs="Times New Roman" w:ascii="Times New Roman" w:hAnsi="Times New Roman"/>
                <w:lang w:val="en-US"/>
              </w:rPr>
              <w:t xml:space="preserve">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Santa F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G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 квартиры, являются средства ипотечного кредитов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иного недвижимого имущества, являются денежные средства, полученные от родственника на невозвратной основе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7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2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(совместная собственность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(совместная собственность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4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4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для обслуживания 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а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сновании договора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71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а И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45249,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3 доли) для обслуживани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/3 доли) для ведения 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44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Ю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708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5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2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87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пользование) 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ене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В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3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36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на основании брачного договора) для обслуживания и эксплуатации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на основании бра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Е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3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Ве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8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член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гаражном 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а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Магеллан 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шкина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3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7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39769,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строительство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 С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8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цкая Е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0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построен в 2017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9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цицкая И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4 доли) крыт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под крыт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у, на основании договора купли-продажи крытой автостоян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1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3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я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5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для размещения административ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3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М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81616,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77995,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Д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4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0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им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3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32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МАЗ 8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8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8/100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Д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 ZX 4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0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жкина С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6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8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10 доли)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ач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1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ew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для огородничества, 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 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92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84425,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0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Л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0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84425,8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аре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2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хина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4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21834,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-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здание-хозяйственный склад вспомогате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 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бенц ML 350 4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Стандарт Плюс 11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пользование) безвозмездное, бессрочно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ИЖС, безвозмездное, бессрочно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71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на неопределенный срок, субаренда, карто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ь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под гараж, безвозмездное пользование на неопределенный срок, 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4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9369,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от продажи до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садовод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 по догов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 садоводство, (безвозмездно, по договору передачи объекта в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р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транзит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64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9780,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Carnival (UP7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льская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9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4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3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3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7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79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д Транзит FT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ворская В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6960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кая Ж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6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54866,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IX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Д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к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пользование) социальный найм жилого помещения, комнаты в маневрен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ям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5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5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ng Yong 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зина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21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кан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6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8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IA YNS (Venga) комби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ебо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9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83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ш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1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6 доли)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6 доли)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7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Cad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 пользование, 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6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оформлена в 2017г., до этого была в аренд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иловская Е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9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Н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ич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93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72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S-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96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пазан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родствен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а Е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5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 B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якина Е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0653,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ник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4088,7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том числе насл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жилой дом, произошло перераспределение земель в 2017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0,5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0,4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слер РТ ком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9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0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ельская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622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под 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аренд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граничен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7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 на неограниченный ср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аренд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граничен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 на неограничен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Б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4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пролонгаци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7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земельного участка и жилого дома, являются средства, полученные от продажи имущества в предыдущие годы и 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8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90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5/14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9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для строительства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57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ведение приусаде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24405,7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том числе от продажи имущ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риобретена 1/2 доли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104,97 (алиме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9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3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нко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79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нда Интегра Ак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20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3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, на основании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69 фаэ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Kangoo 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 310Д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7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членств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чл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араж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20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М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ченков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6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4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сиер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Т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1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 1/17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сооружение (нав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цокольном этаж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цюрупа О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2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985,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golf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чен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, 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43106,7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от реализации материнского капит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5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ИЖ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Падже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8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28514,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существующи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 1/1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CX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а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8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аренда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ише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2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0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 L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а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омерное судно Фрегат М300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фин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98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100 2.3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локов И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154,5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ич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15/100 доли, дарение) под блокированную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5/100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0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48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-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 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75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280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2861,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нежилое помещение, 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 кредитные средства и собственные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иного недвижимого имущества, являются собственные накопления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ялк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4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, постро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оциаль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но 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О. О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1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луж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помещение на период трудовых отношений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pri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230 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5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лужеб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 помещение на период трудов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V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лиса П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лужебное жилое помещение на период трудовых отношений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лужебное жилое помещение на период трудовых отношений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Р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2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3000,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 и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зуки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автомобиля, являются средства от продажи автомобиля по договору трейд-ин и 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52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6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b 9000 C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еда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6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служебный 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матр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лей девидсон 120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умф спид трипл 955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4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безвозмездное пользование на время трудовых отношений супруга, договор служеб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/2 доли) сельскохозяйственного назначения-для организации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безвозмездное пользование на время трудовых отношений отца, договор служеб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9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Space Runner GL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ая лодка, Омега-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95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ob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яг Д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8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84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под 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C-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6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2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34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2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соци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53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ри домовла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55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чко Ж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84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2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нежилое помещение (подвал, зарегистрирован в 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9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автобус Фольксваген транспор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76719,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ЗЕППИА 1500/РС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2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2552,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еблинг И.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8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 (собственность)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найм служебного 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а З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2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9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О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, 250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Е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Н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9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-Бенц Авангард 4-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с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5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пользование) домовладение,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зование) под ИЖ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домо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Пайнфа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о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2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6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недвижимое имущество (собственность) нежилое помещение (подва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аре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GLK 220 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2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10/100 доли) блокированный жилой дом незавершенный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О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3012,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Ridg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4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5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Sandero 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ании наследственного 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Меган Гранд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52048,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8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сновании акта приема-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ова Е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8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 на основании акта приема-передач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52048,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1/3 доли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 безвозмездное, 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1/3 д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ледство) для эксплуатации 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бственность 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2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безвозмездное, бессроч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0 апреля 2018 года муниципальный служащий уволен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0 апреля 2018 года муниципальный служащий уволен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0 апреля 2018 года муниципальный служащий уволен.</w:t>
      </w:r>
    </w:p>
  </w:endnote>
  <w:endnote w:id="6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0 апреля 2018 года муниципальный служащий уволен.</w:t>
      </w:r>
    </w:p>
    <w:p>
      <w:pPr>
        <w:pStyle w:val="End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9:00Z</dcterms:created>
  <dc:creator>Эмин Аскеров</dc:creator>
  <dc:description/>
  <cp:keywords/>
  <dc:language>en-US</dc:language>
  <cp:lastModifiedBy>Сафронова Дарья Владимировна</cp:lastModifiedBy>
  <dcterms:modified xsi:type="dcterms:W3CDTF">2018-05-30T15:00:00Z</dcterms:modified>
  <cp:revision>132</cp:revision>
  <dc:subject/>
  <dc:title/>
</cp:coreProperties>
</file>