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бюджетного образовательного учреждения высше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«Кировский государственный медицинский университет» Министерства здравоохранения 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960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pt" to="76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именование организ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 отчетный период с 1 января 2017 года по 31 декабря 2017 года и подлежащие размещению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231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870"/>
        <w:gridCol w:w="1134"/>
        <w:gridCol w:w="1134"/>
        <w:gridCol w:w="1524"/>
        <w:gridCol w:w="744"/>
        <w:gridCol w:w="851"/>
        <w:gridCol w:w="985"/>
        <w:gridCol w:w="855"/>
        <w:gridCol w:w="945"/>
        <w:gridCol w:w="1134"/>
        <w:gridCol w:w="1326"/>
        <w:gridCol w:w="212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center"/>
              <w:rPr/>
            </w:pPr>
            <w:r>
              <w:rPr>
                <w:sz w:val="20"/>
                <w:szCs w:val="20"/>
              </w:rPr>
              <w:t>за счет которых совершена сделка (вид приобретенного имущества, источники)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 Лев Михайло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L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534,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 776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аткин Евгений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.о. проректора по учеб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0 807,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95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 Максим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.о. проректора по научной и инновационно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Spekt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9 316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8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5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сова Ларис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ректор по воспитательной и социа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 находящийся в составе дачных, садоводческих о огороднических объеди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9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908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 Сергей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.о. проректора по медицин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находящийся в составе дачных, садоводческих о огороднических объеди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МИЦУБИСИ </w:t>
            </w:r>
            <w:r>
              <w:rPr>
                <w:sz w:val="20"/>
                <w:szCs w:val="20"/>
                <w:lang w:val="en-US"/>
              </w:rPr>
              <w:t>Mitsubis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utlende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 076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ОЛЬКСВАГЕН Пол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281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кин Павел Василь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.о. проректора по административно-хозяйствен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587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 156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ева Светлана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иес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16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38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1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9:00Z</dcterms:created>
  <dc:creator>nikolaychukaa</dc:creator>
  <dc:description/>
  <cp:keywords/>
  <dc:language>en-US</dc:language>
  <cp:lastModifiedBy>Елена Петровна Молчанова</cp:lastModifiedBy>
  <cp:lastPrinted>2017-04-27T11:18:00Z</cp:lastPrinted>
  <dcterms:modified xsi:type="dcterms:W3CDTF">2018-04-20T11:43:00Z</dcterms:modified>
  <cp:revision>4</cp:revision>
  <dc:subject/>
  <dc:title>О создании Комиссии Министерства здравоохранения</dc:title>
</cp:coreProperties>
</file>