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before="0" w:after="0"/>
        <w:ind w:right="-91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об имуществе и обязательствах имущественного характера  лиц, замещающих муниципальные должности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го образования «Балтийский муниципальный район», а также членов их семе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2017 г. по 31 декабря 2017 г.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275"/>
        <w:gridCol w:w="1701"/>
        <w:gridCol w:w="993"/>
        <w:gridCol w:w="992"/>
        <w:gridCol w:w="1134"/>
        <w:gridCol w:w="709"/>
        <w:gridCol w:w="992"/>
        <w:gridCol w:w="1559"/>
        <w:gridCol w:w="1559"/>
        <w:gridCol w:w="127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ло-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рана распо-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оже-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евникова В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СЧЕТНОЙ КОМИССИИ БАЛТИЙСКОГО МУНИ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3473,5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тонюк Л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спектор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О-СЧЕТНОЙ КОМИССИИ БАЛТИЙСКОГО МУНИ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варт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1779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exac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и легковые: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СЕДЕС 208Д;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 ПАТ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774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21:18:00Z</dcterms:created>
  <dc:creator>Кириленко Александр Александрович</dc:creator>
  <dc:description/>
  <dc:language>en-US</dc:language>
  <cp:lastModifiedBy>Андрей_008 Андрей</cp:lastModifiedBy>
  <dcterms:modified xsi:type="dcterms:W3CDTF">2018-05-04T21:18:00Z</dcterms:modified>
  <cp:revision>2</cp:revision>
  <dc:subject/>
  <dc:title/>
</cp:coreProperties>
</file>