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  <w:bookmarkStart w:id="0" w:name="RANGE!A1%3AJ71"/>
      <w:bookmarkStart w:id="1" w:name="RANGE!A1%3AJ7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bookmarkStart w:id="2" w:name="RANGE!A1%3AJ71"/>
      <w:r>
        <w:rPr>
          <w:rFonts w:cs="Times New Roman" w:ascii="Times New Roman" w:hAnsi="Times New Roman"/>
          <w:b/>
          <w:bCs/>
          <w:i/>
          <w:sz w:val="20"/>
          <w:szCs w:val="20"/>
        </w:rPr>
        <w:t>СВЕДЕНИЯ</w:t>
        <w:br/>
        <w:t>о доходах, расходах, об имуществе и обязательствах имущественного характера лиц, замещающих должности</w:t>
        <w:br/>
        <w:t>в следственном управлении Следственного комитета Российской Федерации по Ханты-Мансийскому автономному округу-Югре</w:t>
        <w:br/>
        <w:t>и членов их семей за период с 1 января 2017 года по 31 декабря 2017 года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15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537"/>
        <w:gridCol w:w="1559"/>
        <w:gridCol w:w="1676"/>
        <w:gridCol w:w="844"/>
        <w:gridCol w:w="1080"/>
        <w:gridCol w:w="1576"/>
        <w:gridCol w:w="771"/>
        <w:gridCol w:w="1029"/>
        <w:gridCol w:w="1335"/>
        <w:gridCol w:w="1506"/>
        <w:gridCol w:w="127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5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зянов А.М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Ленд Крузер 15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0 634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,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оженко А.А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следственн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Хайленде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9 163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амр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 на подземной стоянке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ман Д.В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2121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0 767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04:00Z</dcterms:created>
  <dc:creator>konstantinov.sv</dc:creator>
  <dc:description/>
  <cp:keywords/>
  <dc:language>en-US</dc:language>
  <cp:lastModifiedBy>Евгения Александровна Целищева</cp:lastModifiedBy>
  <cp:lastPrinted>2018-05-04T16:29:00Z</cp:lastPrinted>
  <dcterms:modified xsi:type="dcterms:W3CDTF">2018-05-04T12:29:00Z</dcterms:modified>
  <cp:revision>4</cp:revision>
  <dc:subject/>
  <dc:title>Форма</dc:title>
</cp:coreProperties>
</file>