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Сведения о доходах, об имуществе и обязательствах имущественного характера, представленных федеральными государственными служащими Государственной инспекции труда в Чукотском автономном округе за отчетный финансовый год с 1 января 2017 года по 31 декабря 2017 года, для размещения на официальном сайте Государственной инспекции труда в Чукотском автономном округе в порядке, установленном  Указом Президента Российской Федерации от 23 июня 2014 г. № 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84"/>
        <w:gridCol w:w="1891"/>
        <w:gridCol w:w="966"/>
        <w:gridCol w:w="1904"/>
        <w:gridCol w:w="1019"/>
        <w:gridCol w:w="1412"/>
        <w:gridCol w:w="1706"/>
        <w:gridCol w:w="2126"/>
        <w:gridCol w:w="213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и должность федерального государственного служащего  Члены семьи - супруга (супруг) и несовершеннолетние дети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кв.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    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 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 (вид) кв.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мов Юрий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457 671,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 260,58 несовершеннолетних детей 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ров Лев Николаевич заместитель 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7 кв.м       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 собственность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 собственность)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 JIMNY SIERRA, 2002г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3,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кв.м - 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ндивидуальное строительство гаража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4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9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талья Байжановна, главный государственный инспектор тру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7 694,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ё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оров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вный специалист-эксп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7 672,49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чук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им В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мирович,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ик отдела – главный бухгал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0 139,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лексей Льв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383,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Кирилл Александр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г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12 692,84 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а Игорь Геннадье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 076,8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8 658,95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натол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6 053,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6 469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53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23:00Z</dcterms:created>
  <dc:creator>user</dc:creator>
  <dc:description/>
  <cp:keywords/>
  <dc:language>en-US</dc:language>
  <cp:lastModifiedBy>Руководитель</cp:lastModifiedBy>
  <dcterms:modified xsi:type="dcterms:W3CDTF">2018-04-19T19:28:00Z</dcterms:modified>
  <cp:revision>76</cp:revision>
  <dc:subject/>
  <dc:title/>
</cp:coreProperties>
</file>