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1740"/>
        <w:gridCol w:w="226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юков А.А.</w:t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 834, 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</w:t>
            </w:r>
            <w:r>
              <w:rPr/>
              <w:t xml:space="preserve">НО </w:t>
            </w:r>
            <w:r>
              <w:rPr>
                <w:lang w:val="en-US"/>
              </w:rPr>
              <w:t>D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969 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,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ухин А.Н.</w:t>
            </w:r>
          </w:p>
          <w:p>
            <w:pPr>
              <w:pStyle w:val="Normal"/>
              <w:rPr/>
            </w:pPr>
            <w:r>
              <w:rPr/>
              <w:t>Заместитель председателя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6 382, 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ССАН TE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4 737</w:t>
            </w:r>
            <w:r>
              <w:rPr/>
              <w:t xml:space="preserve">, </w:t>
            </w:r>
            <w:r>
              <w:rPr>
                <w:lang w:val="en-US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кова Т.Б.</w:t>
            </w:r>
          </w:p>
          <w:p>
            <w:pPr>
              <w:pStyle w:val="Normal"/>
              <w:rPr/>
            </w:pPr>
            <w:r>
              <w:rPr/>
              <w:t>Секретар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8 130, 94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,4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,9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урунов А.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– руководитель Информационного центра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6 651,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Style16"/>
              <w:rPr/>
            </w:pPr>
            <w:r>
              <w:rPr>
                <w:bCs/>
              </w:rPr>
              <w:t>садовый дом 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</w:t>
            </w:r>
            <w:r>
              <w:rPr>
                <w:bCs/>
              </w:rPr>
              <w:t>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659,0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396" w:leader="none"/>
                <w:tab w:val="center" w:pos="930" w:leader="none"/>
              </w:tabs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649, 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собственность)</w:t>
            </w:r>
          </w:p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садовый 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659</w:t>
            </w:r>
            <w:r>
              <w:rPr/>
              <w:t>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2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НО Sandero Stepw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ичевая Г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 973, 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, 1/2 доли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5 087, 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льмова И.В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– главный бухгалтер бухгалтерского учета и отчетности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6 262, 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авлуткина О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Консультант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 642, 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(собственность, 1/4 доли)</w:t>
            </w:r>
          </w:p>
          <w:p>
            <w:pPr>
              <w:pStyle w:val="Style16"/>
              <w:rPr/>
            </w:pPr>
            <w:r>
              <w:rPr/>
              <w:t>квартира (собственность, 1/4 доли)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4,1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 ( 143 000, 00 руб.), Ипотека, ПАО Банк ВТБ 24, г. Москва, ул. Мясницкая, д. 35, кредитор, Кредитный договор от 11.04.2017 № 623/1218-0003201, ( 1 377 000, 00 / 1 365 385, 73), процентная ставка 11, 75 процента годовых, накопления за предыдущие годы ( 100 000, 00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4:00Z</dcterms:created>
  <dc:creator>MarenovAN</dc:creator>
  <dc:description/>
  <dc:language>en-US</dc:language>
  <cp:lastModifiedBy>Kadry158</cp:lastModifiedBy>
  <cp:lastPrinted>2017-04-24T16:33:00Z</cp:lastPrinted>
  <dcterms:modified xsi:type="dcterms:W3CDTF">2018-05-04T12:40:00Z</dcterms:modified>
  <cp:revision>10</cp:revision>
  <dc:subject/>
  <dc:title>№ п/п</dc:title>
</cp:coreProperties>
</file>