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709"/>
        <w:gridCol w:w="1559"/>
        <w:gridCol w:w="851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игим Андр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едседател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 463 66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034 2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исаревский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ервый 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705 5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лещенко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shd w:fill="FFFFFF" w:val="clear"/>
                <w:lang w:val="en-US"/>
              </w:rPr>
              <w:t>Mercedes</w:t>
            </w:r>
            <w:r>
              <w:rPr>
                <w:rFonts w:cs="Arial" w:ascii="Verdana" w:hAnsi="Verdana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shd w:fill="FFFFFF" w:val="clear"/>
                <w:lang w:val="en-US"/>
              </w:rPr>
              <w:t>Benz GLE 35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 688 5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Toyota Lexus RX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210 84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шелев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067 6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Селиван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2,639,38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 xml:space="preserve">Земельный участок </w:t>
              <w:br/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1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2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833,378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ликашин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798 50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рищенко Еле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 – главного бухгалт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рио руководителя департамента –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471 6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5 00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арбазю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362 8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уравл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88 08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013 98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арановский Игорь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249 6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шкин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Nissan Qashqai +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683 97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9 2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отоцкая Татьяна 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5 91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либеков Геннадий Ромэ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69 98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5 9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аматханов Тамерлан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3 11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рлова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3 49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 93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Теньтюк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Toyota Lexus RX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21 03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471 31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ник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191 8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Hyu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 64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адарейшвили Нино Рола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303 50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ичиков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34 1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садовы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 09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Шульпин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650 14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олубкова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5 08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848 96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уревич Раиса И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а/м 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3 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 5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 81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ур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4 57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ыльникова Лар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03 3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itroen c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7 20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ул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659 8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 68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озяйственный 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вина Любовь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116 1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3 59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арп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Mercedes-Benz GL 350 CDI 4 Matic GL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15 08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37 7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трекалов Андрей Рю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26 1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KIA 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074 8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лопце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Citroen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 AIR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88 60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озяйственная 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5 5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риксунова Ната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06 44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елай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318 2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Toyota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Camry Col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3 06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рон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45 46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ля строительства жилого д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4 44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Ендя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льга Ин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03 1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гтярев Григо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Toyota Avensis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Kia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511 63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Kia Pic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 299 0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совместн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змайл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л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67 2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асянов Ренат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Lancer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604 06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Outlander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арано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72 39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уделина 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398 8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р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 w:val="false"/>
                  <w:color w:val="000000"/>
                  <w:sz w:val="14"/>
                  <w:szCs w:val="14"/>
                </w:rPr>
                <w:t xml:space="preserve">а/м </w:t>
              </w:r>
              <w:r>
                <w:rPr>
                  <w:rStyle w:val="InternetLink"/>
                  <w:rFonts w:cs="Verdana" w:ascii="Verdana" w:hAnsi="Verdana"/>
                  <w:b w:val="false"/>
                  <w:color w:val="000000"/>
                  <w:sz w:val="14"/>
                  <w:szCs w:val="14"/>
                  <w:lang w:val="en-US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 w:val="false"/>
                  <w:color w:val="000000"/>
                  <w:sz w:val="14"/>
                  <w:szCs w:val="14"/>
                </w:rPr>
                <w:t xml:space="preserve">Nissan X Trail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550 7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ряков Фед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52 79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Dodge N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3 7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Егоров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 0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орок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78 6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Chery Tig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 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жукарь Михаил Го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Nissan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88 3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7 57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Татаренко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077 0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от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144 5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икит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04 29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Chevrolet Cap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535 7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одка моторная Прогресс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Львов Никола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851 3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Citroen C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9 28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ихайл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а/м  Nissan X-Trail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Extendedtextshort"/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  <w:t>Chevrolet</w:t>
            </w:r>
            <w:r>
              <w:rPr>
                <w:rStyle w:val="Extendedtextshort"/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xtendedtextshort"/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  <w:t>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977 1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3 41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анников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Opel Astra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703 04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арпов Дмитр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а/м 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Subaru Trib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931 99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Mazda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исеев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а/м ВАЗ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 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908 3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ищенко Евгений Иосиф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69 2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 46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еливанов Дмитрий Вадим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858 5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под 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1972.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/9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ачалова Дарь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263 5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хоручен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 97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а/м 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 xml:space="preserve">Ford Focus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 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шманов Олег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лавный специалист – экспер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Nissan 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1 76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 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Федосее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лавный специалист – экспер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 8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43w0o6&amp;from=www.yandex.ru%3Bsearch%2F%3Bweb%3B%3B&amp;text=&amp;etext=1771.0n2O1RxkHzoWttgHoG2R0nW7_LXuVlw3Kv4HxIWJLKYvd0qKVX0IjXnPlgOZWzfp.f279512fcdcfc8e3d1f632646f7d2b8bb4a91141&amp;uuid=&amp;state=H4h8uvWmGgy1SdMM_MTqT1mP_NC2wyLr95_zduLpiKVK6Da_k1Y4kX3LGvqWfVU7gvpwC7lBwRhAhqXSMHcYZTDzI-3OvK0F4sD2H8s0I1A,&amp;&amp;cst=AiuY0DBWFJ5fN_r-AEszk973TXytTLIEHT0mu8javUNgrf27lz0O40J_3wL36jS26qHrwklGaJliTWXcqw1UzatG83YksSOfbZTrBtD1THF5CdE4m9EH_P5XSpY8hoq8XxVdhRmHhYchKahSc1i6wWDJe2Ktlxlp7lh8S7PN_q_NCdggU3-S_pv7knWQ0NhVZE0swHzsMLqr01Dmn0zt69-BlVg84CLmMOFDag5lBZ2bMVl_UW7NEh8s-U8QVffvfPCwHu9mM-FsGxpsGUX4pz0D0UiHdR9oImOpJf7dQF42-IaT7Dp8OSrx60vWD3VSjrndnIJQ69E0z0SWwrTnQIhou5wv2rIJbeP0hfazfTL0b6JNK8f-ScvEU9FFyCArAMnVLsdAKhExhNrKYSCELnOH64v-qHrg&amp;data=UlNrNmk5WktYejY4cHFySjRXSWhXTWdzSFFKeWhXM0tRTlRIalhDcTRFNWZWVmlCSC1BcTF5My0wQllQejA5VjJkOXRhN1FlQnVzaktpdklDTEcxVGhhZzVtdHdJOWRMY0VYQWdwQm5nWG0zU3hONl8xM01YOVRFZXE3bFc5TUUzSjdZc2JvOXIxa3I4X3lFTWk3WkRVQjFYOVpSN0pmSWZsZWpTU2xlajNWem5RQ0xhb2FvbjByX0ctX2dWb3R2SzZoNENlXzBsNmZkZ3B6YnZtNnRnQ2hNV3NtczZ0SFk3ek4tdWhsM3VuVkk4R05IZzEwT2NsdVZYUm45bm0tYkhiTURTeS04T2pZQWNyT2pNS0M1Y0JtbDRFVGRQSDZXRnd4Y2txLVNNY0FxcVJheVpJQmV5b1JEV294ZFh6blN3bFlXSXhpWVd3UHlhNVU1TmRnWm1Jb3NjVXl1d1ZLRHRBaGVIU2Frd1ZJRXNiemVxTTZObVdscUFyLThEZ0JIcUhVZW5GaWJxVXZ3Y1lNcXhiWE9ZZGZKTEduZWcydXlBa19MVkhpWkpMWmIwYUdXN0R1TS00RG9IWm5JWVZ6X05vVHNuM3E4bmsxdm02UHNYcXdhMzVtdEpqWU5GcXIxal9lcnFSRWVDdWpMUktTaEtMTDBodkUxREh2bzROWWVmdU5MTGl3SDcxZE9DWWd2NldIc3lVNUFqN3ltNjJxWA,,&amp;sign=bc99496d986e05d59a567c083a378d46&amp;keyno=0&amp;b64e=2&amp;ref=orjY4mGPRjlSKyJlbRuxUg7kv3-HD3rXBde6r9T1920,&amp;l10n=ru&amp;cts=1524905644360&amp;mc=3.917172827676166" TargetMode="External"/><Relationship Id="rId3" Type="http://schemas.openxmlformats.org/officeDocument/2006/relationships/hyperlink" Target="http://auto.yandex.ru/ford/focus/7306625/?from=wizard.title&amp;rid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0:00Z</dcterms:created>
  <dc:creator>Deniskina_0001</dc:creator>
  <dc:description/>
  <cp:keywords/>
  <dc:language>en-US</dc:language>
  <cp:lastModifiedBy>Петухова Юлия Александровна</cp:lastModifiedBy>
  <cp:lastPrinted>2018-04-27T16:03:00Z</cp:lastPrinted>
  <dcterms:modified xsi:type="dcterms:W3CDTF">2018-05-08T08:46:00Z</dcterms:modified>
  <cp:revision>275</cp:revision>
  <dc:subject/>
  <dc:title>Фамилия, имя, отчество</dc:title>
</cp:coreProperties>
</file>