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доходах, расходах, об имуществе и обязательствах имущественного характера, представленных федеральными государственными гражданскими  служащими Федеральной службы государственной статис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за отчетный период с 1 января 2017 года  по 31 декабря 2017 года </w:t>
      </w:r>
    </w:p>
    <w:p>
      <w:pPr>
        <w:pStyle w:val="Normal"/>
        <w:tabs>
          <w:tab w:val="clear" w:pos="708"/>
          <w:tab w:val="left" w:pos="13200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13200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922"/>
        <w:gridCol w:w="1467"/>
        <w:gridCol w:w="1488"/>
        <w:gridCol w:w="992"/>
        <w:gridCol w:w="1090"/>
        <w:gridCol w:w="786"/>
        <w:gridCol w:w="1031"/>
        <w:gridCol w:w="850"/>
        <w:gridCol w:w="993"/>
        <w:gridCol w:w="1485"/>
        <w:gridCol w:w="1122"/>
        <w:gridCol w:w="1879"/>
      </w:tblGrid>
      <w:tr>
        <w:trPr>
          <w:tblHeader w:val="true"/>
          <w:trHeight w:val="10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щаемая должность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вид, марк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111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соб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кв.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ана располо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ринов Александр Евген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ководи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 741 080, 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SUZUKI GRAND VITARA, </w:t>
            </w: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HYUNDAI GRAND SANTA FE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 856, 55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2,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евеш Александр Льв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928 188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2 261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в составе дачных, садоводческих и огороднических объ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горенко Сергей Николае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523 350,9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04 103,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7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айкам Константин Эмилье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570 435, 8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5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25 723, 2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6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6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сакова Ирина Дмитри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792 071,2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ксенойт  Георгий Константи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NISSAN MURAN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 147 210,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бельникова Марина 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475 847,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62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е управление</w:t>
            </w:r>
          </w:p>
        </w:tc>
      </w:tr>
      <w:tr>
        <w:trPr>
          <w:trHeight w:val="6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лянский Игорь Леонид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449 665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 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10 622, 7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объект склад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окс гара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ородин Леонид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ITA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84 310, 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3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айнов Андрей Владимир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ТО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Cs w:val="20"/>
              </w:rPr>
              <w:t>4,  ŠKODA OCTAVI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946 199, 3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сточником средств, за счет которых приобретен легковой автомобиль  ŠKODA OCTAVIA, 2017 является автокредит и основной доход </w:t>
            </w:r>
          </w:p>
        </w:tc>
      </w:tr>
      <w:tr>
        <w:trPr>
          <w:trHeight w:val="10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,2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 082 748, 9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0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укасов Николай Валер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OLKSWAGEN PASSAT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14 635, 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харова Любовь Владими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89 371, 4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Cs w:val="20"/>
              </w:rPr>
              <w:t xml:space="preserve"> ХС - 9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8 245, 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7,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икитаев Сергей Николае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53 964,5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04 737, 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влова Валентина Иван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92 132, 5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чниками получения средств, за счет которых совершена покупка квартиры площадью 84,2 м2 является ипотечный кредит и основной доход за 2014-2016 г.г.</w:t>
            </w:r>
          </w:p>
        </w:tc>
      </w:tr>
      <w:tr>
        <w:trPr>
          <w:trHeight w:val="2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8 535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тиченко 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0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50 526, 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доренко Александра Степан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68 017, 9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сад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20"/>
              </w:rPr>
              <w:t xml:space="preserve"> 21214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20"/>
              </w:rPr>
              <w:t xml:space="preserve"> 4х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Cs w:val="20"/>
              </w:rPr>
              <w:t xml:space="preserve"> 2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ADD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655 019, 33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9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ыскович Игорь 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MA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DA</w:t>
            </w:r>
            <w:r>
              <w:rPr>
                <w:rFonts w:cs="Times New Roman" w:ascii="Times New Roman" w:hAnsi="Times New Roman"/>
                <w:szCs w:val="20"/>
              </w:rPr>
              <w:t xml:space="preserve"> СХ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06 226, 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0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71,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MA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DA</w:t>
            </w:r>
            <w:r>
              <w:rPr>
                <w:rFonts w:cs="Times New Roman" w:ascii="Times New Roman" w:hAnsi="Times New Roman"/>
                <w:szCs w:val="20"/>
              </w:rPr>
              <w:t xml:space="preserve">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7 596, 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 автомобиль приобретен  за счет продажи автомобиля супруга 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сновной доход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улина Наталья Владими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сельскохозяйственного использования и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55 093, 0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Cs w:val="20"/>
              </w:rPr>
              <w:t xml:space="preserve"> 325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DR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83 000, 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3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трова Татьяна Юр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57 928,8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мещение нежел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 696 812,7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организации статистического наблюдения и контроля</w:t>
            </w:r>
          </w:p>
        </w:tc>
      </w:tr>
      <w:tr>
        <w:trPr>
          <w:trHeight w:val="2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Воробьева Натал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ладими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чальник управле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74 998,8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22 648,8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4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лышева Светлана Викто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14 188, 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</w:tr>
      <w:tr>
        <w:trPr>
          <w:trHeight w:val="40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робов Виктор Николае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384 457, 2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а    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504 138,9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3.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зонова Галина 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80 188, 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имбирёва Марина Борис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 306 885, 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водных статистических работ и общественных связей</w:t>
            </w:r>
          </w:p>
        </w:tc>
      </w:tr>
      <w:tr>
        <w:trPr>
          <w:trHeight w:val="38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угакова Нина Серг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долевая, 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13 726, 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1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48 044, 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говая Вера Яковл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27 832,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3 457, 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унаева Елена Серге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88 525, 9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оронина Ирина Валентин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в составе дачных, садоводческих и огороднических объ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10 209, 8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в составе дачных, садоводческих и огороднических объ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орева Людмила Анатол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50 188, 5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легковой Volkswagen Polo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3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национальных счетов</w:t>
            </w:r>
          </w:p>
        </w:tc>
      </w:tr>
      <w:tr>
        <w:trPr>
          <w:trHeight w:val="31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рубина Елена Владими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KIA RIO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14 144, 4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в составе дачных, садоводческих и огороднических объдинени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8,3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5 110, 1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8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знецов Василий 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38 858, 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евит Светлана Рафаил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158 464, 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машкина Галина Никола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47 459, 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3,4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troen</w:t>
            </w:r>
            <w:r>
              <w:rPr>
                <w:rFonts w:cs="Times New Roman" w:ascii="Times New Roman" w:hAnsi="Times New Roman"/>
                <w:szCs w:val="20"/>
              </w:rPr>
              <w:t xml:space="preserve"> С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ros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8 070, 4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енчадзе Дмитрий 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4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42 022,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4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A Cera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 691 214,69 </w:t>
            </w:r>
            <w:r>
              <w:rPr>
                <w:rFonts w:cs="Times New Roman" w:ascii="Times New Roman" w:hAnsi="Times New Roman"/>
                <w:szCs w:val="20"/>
              </w:rPr>
              <w:t>(в т.ч.доход полученный от сдачи квартиры в аренду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4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затрат и выпуска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инова Наталия Евген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627 012,2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дач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,9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37 383,2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6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имкина Маргарита Анатол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2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04 250, 1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Яковлева Светлана Льв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82 152, 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626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цен и финансов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бринская Лариса Никола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 101 621, 5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artner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7 050, 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ириллова Галина Никола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2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 347 673, 7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тявина Нина Иван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79 863, 5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tsubishi Outla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1 277, 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язанова Марина Алекс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99 913, 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8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9 256, 9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м 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предприятий</w:t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устова Елена 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285 848, 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6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вочкина Елена 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 525 999, 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укова Валентина Евген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31 376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тренко Александр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27 397, 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0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елезн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натол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269 470, 0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чниками получения средств, за счет которых совершена покупка квартиры площадью 74,5 м2 являются: единовременная субсидия на приобретение жилого помещен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 полученный от продажи квартиры 47,2 м2</w:t>
            </w:r>
          </w:p>
        </w:tc>
      </w:tr>
      <w:tr>
        <w:trPr>
          <w:trHeight w:val="3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A Sorento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4 400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З 330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правление статистики сельского хозяйства и окружающей природной среды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7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ашлова Наталья Викто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209 437, 8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ычайко Екатерина Эдуард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2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17 570, 2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9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евакина Марина Пет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жи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53 153, 0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жи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6 820, 7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вокщенова Елена Иван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47 405, 3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строительства, инвестиций и жилищно-коммунального хозяйства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ласенко Нина Алексе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DA</w:t>
            </w:r>
            <w:r>
              <w:rPr>
                <w:rFonts w:cs="Times New Roman" w:ascii="Times New Roman" w:hAnsi="Times New Roman"/>
                <w:szCs w:val="20"/>
              </w:rPr>
              <w:t>-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73 663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6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Cs w:val="20"/>
              </w:rPr>
              <w:t xml:space="preserve">-96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52 700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зрукавая Ирина Вита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69 231, 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ирожкова Надежда Васи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65 280, 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42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торговли и услуг</w:t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зьмичева Любовь Борис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23 876, 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64 955, 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5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пралова Нина Леонид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784 560,5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CHEVROLET AVE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7 467,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обкова Наталья Александ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33 494, 7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 295 726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том числе от продажи квартир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7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имова Ирина Владими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 614 620,23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ик с хоз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8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ициняк Ксения Александ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50 304, 6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41 658, 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труда</w:t>
            </w:r>
          </w:p>
        </w:tc>
      </w:tr>
      <w:tr>
        <w:trPr>
          <w:trHeight w:val="45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йнуллина Зифа Жафе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789 679, 2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48 287,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7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0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геева Любовь Иван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85 451,4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5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А РИО,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isa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Cs w:val="20"/>
              </w:rPr>
              <w:t>+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29 823,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том числе от продажи легкового автомобиля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Жихарева Ольга Борис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86 323, 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лянская Елена Вадим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легковой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YUNDAI IX3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3 936 840, 24 </w:t>
            </w:r>
            <w:r>
              <w:rPr>
                <w:rFonts w:cs="Times New Roman" w:ascii="Times New Roman" w:hAnsi="Times New Roman"/>
                <w:szCs w:val="20"/>
              </w:rPr>
              <w:t>(в том числе от продажи легкового автомобиля и квартиры 43,4 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</w:tr>
      <w:tr>
        <w:trPr>
          <w:trHeight w:val="4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2 269, 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образования, науки и инноваций</w:t>
            </w:r>
          </w:p>
        </w:tc>
      </w:tr>
      <w:tr>
        <w:trPr>
          <w:trHeight w:val="5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удорова Ольга Ю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262 084,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порыхина Наталья Борис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73 274,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5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тникова Тамара Викто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TSUBISHI LANC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25 456,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ки населения и здравоохранения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6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икитина Светлана Юр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118 248,2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softHyphen/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Чумарина Венера Жафаровн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52 961,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8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евердова Галина Евген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NISSAN QASHQAI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89 532, 2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SORENT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32 767, 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Щербакова Галина Викто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 601 350, 79 (в том числе от продажи квартиры 45,8 кв.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1 994, 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уровня жизни и обследований домашних хозяй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ролова Елена Борис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0,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мн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010 000,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1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Харламова Ирина Владимировна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24 920, 4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линичева Марина Михайл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 - 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04 581, 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11 246, 2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0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,9 (в площади гараж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,7 кв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 допущена ошибка. На основании определения Приорского районного суда Нижнего Новгорода ошибка была исправлен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3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чкова Надежда Васил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22 116, 5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зарубежных стран и международного сотрудничества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4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аритонов Игорь Евгенье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olkswagen Passat</w:t>
            </w:r>
            <w:r>
              <w:rPr>
                <w:rFonts w:cs="Times New Roman" w:ascii="Times New Roman" w:hAnsi="Times New Roman"/>
                <w:szCs w:val="20"/>
              </w:rPr>
              <w:t>(2000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57 248,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39 844, 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5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ипов Андрей Владимир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162 458,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т.ч.доход получен от продажи  квартиры индивидуальной 60,3 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 и от сдачи квартиры общей совместной 45,3 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 в аренду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1 381, 5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51/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м 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51/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юбова Галина Альберт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64 448, 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9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юшев Илья Игор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ercedes</w:t>
            </w: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LK</w:t>
            </w:r>
            <w:r>
              <w:rPr>
                <w:rFonts w:cs="Times New Roman" w:ascii="Times New Roman" w:hAnsi="Times New Roman"/>
                <w:szCs w:val="20"/>
              </w:rPr>
              <w:t>300 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ATIC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38 407, 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гнатова Наталья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61 228,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Mazda CX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92 042,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о-экономическое управление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9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вдокимова Ирина Анатол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чальник  управле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124 494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, 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 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Mitsubishi Outlander,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86 844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9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ущенков Алексей Александр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SSAN             X-TRAIL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 934 801, 82  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евая, 3/5 </w:t>
            </w:r>
            <w:r>
              <w:rPr>
                <w:rFonts w:cs="Times New Roman" w:ascii="Times New Roman" w:hAnsi="Times New Roman"/>
              </w:rPr>
              <w:t>увеличение площади на основании свидетельства о праве на наследство по закону от 26.09.2017 № 2-1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93 084, 6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1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карова Елена Васил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– главный бухгалт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28 894, 3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6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2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рностаева Елена Владими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12 946, 7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 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 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ирсанова Ирина Викто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ur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53 392, 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23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7 412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26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4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инкарюк Игорь Анатолье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 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Cs w:val="20"/>
              </w:rPr>
              <w:t>, 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Т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Cs w:val="20"/>
              </w:rPr>
              <w:t xml:space="preserve"> ЕД 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18 903,2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9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,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92 141,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Шепелёва Татьяна Анатольевн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начальника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kswagen Pass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32 574, 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сельскохозяйственного использования ведения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95 613,6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5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6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нгерт Елена Викто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19 374,0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Skoda Fabi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66 971,6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7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олотова Мария Владими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находящийся в составе дачных, садовод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26 515,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Opel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val="en-US"/>
              </w:rPr>
              <w:t xml:space="preserve">Mriv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41 764,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8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ебина Татьяна Васил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ГАЗ-САЗ 3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64 309,1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Toyota Prem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0"/>
                <w:shd w:fill="FFFFFF" w:val="cle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1 257,1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организации проведения переписей и сплошных обследований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9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заров  Александр Виктор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С7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061 444, 8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0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Журавлева Ирина Анатол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 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A RIO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35 382, 9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номарев Вячеслав Викт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44 126, 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6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2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оликова Людмила Павл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 Volkswagen Pol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 293 781, 92 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0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alibu</w:t>
            </w:r>
            <w:r>
              <w:rPr>
                <w:rFonts w:cs="Times New Roman" w:ascii="Times New Roman" w:hAnsi="Times New Roman"/>
                <w:szCs w:val="20"/>
              </w:rPr>
              <w:t xml:space="preserve">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установка УБГ-Л2-211 «Аллигатор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6 552, 6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узачева Мария Викто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37 296, 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9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4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ухтасунова Супхия Мухта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99 999, 2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ercedes- Bens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8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езде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TV GF500-2A ZHEJIANG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 128 607, 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информационных ресурсов и технологий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5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урдаков Михаил Владислав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8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0"/>
              </w:rPr>
              <w:t xml:space="preserve">5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23 618, 3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6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MW X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0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лов Николай 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TOYOTA LAND CRUISER PRAD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54 256, 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</w:tr>
      <w:tr>
        <w:trPr>
          <w:trHeight w:val="5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70 032, 4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в составе дачных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7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нжула  Олег Владимир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AL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STEL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Автоприцеп МЗСА 8177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24 302,55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ISS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X-TRAIL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 900 000,00</w:t>
            </w:r>
            <w:r>
              <w:rPr>
                <w:rFonts w:cs="Times New Roman" w:ascii="Times New Roman" w:hAnsi="Times New Roman"/>
                <w:szCs w:val="20"/>
              </w:rPr>
              <w:t xml:space="preserve"> (доход от продажи  квартиры общей  доливой (½) 42,8 кв.м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6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ный бокс с под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7 000,00</w:t>
            </w:r>
            <w:r>
              <w:rPr>
                <w:rFonts w:cs="Times New Roman" w:ascii="Times New Roman" w:hAnsi="Times New Roman"/>
                <w:szCs w:val="20"/>
              </w:rPr>
              <w:t xml:space="preserve"> (именная стипендия от губернатора Московской обл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Яковлев Александр 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61 081, 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в составе дачных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834  810,7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чниками получения средств, за счет которых совершена покупка земельного участк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й доход за 2014-2016 г.г.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в составе дачных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9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ляев Владимир Михайл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29 242,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в составе дачных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в составе дачных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15 571, 9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ов Сергей 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MAZDA CX-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51 190, 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9 113, 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1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кладов Андрей Юрье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35 545, 5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87 014, 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2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Щербакова Светлана Викто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55 238, 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3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шечкова Анна Александ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45 335, 6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4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ьянков Сергей Павл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дач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ий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QASHQA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 450 408, 73</w:t>
            </w:r>
            <w:r>
              <w:rPr>
                <w:rFonts w:cs="Times New Roman" w:ascii="Times New Roman" w:hAnsi="Times New Roman"/>
                <w:szCs w:val="20"/>
              </w:rPr>
              <w:t xml:space="preserve"> (в том числе доход получен от продажи  квартиры 40,7 кв.м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ий совмест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дач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ий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3 197, 2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ий совмест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оронин Дмитрий Валер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FORD MONDE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33 738, 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2 727, 6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5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развития имущественного комплекса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6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ильева Ольга Степан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5/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67 779,0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ткин Станислав 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ПЕЛЬ АСТРА ЖТ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99 713, 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/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 060,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8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жасов  Игорь Дмитрие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szCs w:val="20"/>
              </w:rPr>
              <w:t xml:space="preserve"> НИВИ ЛЮКС, 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М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12 306, 7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1 497, 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9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выклин Владимир Виктор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66 439, 6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5 387,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1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ташкина Людмил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YUNDAI SOLAR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17 726,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Чугунов Геннадий Серафим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начальник отдел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931 030,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64 831,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6:00Z</dcterms:created>
  <dc:creator>MX</dc:creator>
  <dc:description/>
  <cp:keywords/>
  <dc:language>en-US</dc:language>
  <cp:lastModifiedBy>Пасечник Е.М.</cp:lastModifiedBy>
  <cp:lastPrinted>2018-04-19T08:10:00Z</cp:lastPrinted>
  <dcterms:modified xsi:type="dcterms:W3CDTF">2018-05-10T15:29:00Z</dcterms:modified>
  <cp:revision>248</cp:revision>
  <dc:subject/>
  <dc:title/>
</cp:coreProperties>
</file>