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за период с 1 января 2017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31 декабря 2017 года управляющего и работников, участвующих в комиссиях регионального отд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98"/>
        <w:gridCol w:w="1642"/>
        <w:gridCol w:w="1476"/>
        <w:gridCol w:w="1044"/>
        <w:gridCol w:w="799"/>
        <w:gridCol w:w="1001"/>
        <w:gridCol w:w="1080"/>
        <w:gridCol w:w="900"/>
        <w:gridCol w:w="1130"/>
        <w:gridCol w:w="1559"/>
        <w:gridCol w:w="1559"/>
        <w:gridCol w:w="156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 (вид приобретенного имущества, источник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Юрий Алекс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 7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 Джим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 371</w:t>
            </w:r>
            <w:r>
              <w:rPr>
                <w:sz w:val="20"/>
                <w:szCs w:val="20"/>
              </w:rPr>
              <w:t>,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садо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 Виктор Митроф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1 69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ина Татья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25 25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 83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 Сергей Борис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3 78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а Еле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20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5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шнева Наталия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91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0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Еле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61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нева Светла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5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садоводств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садоводств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Валент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5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айя Бор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846 75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(доход от продажи имущества; денежные средства подаренные родственником; кредитные средства)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Валерий Борис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32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13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ндрей 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Альмера Клас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2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5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Еле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42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лена Евген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/м 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16 04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личные средства; кредитные средств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(доход от продажи имущества; личные средства; кредитные средств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/м БМВ Х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2 18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 (личные средства; кредитные средств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ия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Гали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управляющ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13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роизво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32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Светла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ревизо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садоводств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72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садоводств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3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Наталья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19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Виктория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т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0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льга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строительств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2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строи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ребин Иван 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170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0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7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кова Мар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/ч 3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2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/ч 3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/ч 3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/ч 3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ина Ольг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рганизации закупок для государственных нуж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усадебный земельный участок  7/11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3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7/11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7/11 до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супе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62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7/11 до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усадебный земельный участок  7/11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7/11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усадебный земельный участок  7/11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7/11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9:00Z</dcterms:created>
  <dc:creator>Наталья В. Грешнева</dc:creator>
  <dc:description/>
  <cp:keywords/>
  <dc:language>en-US</dc:language>
  <cp:lastModifiedBy>Mankova</cp:lastModifiedBy>
  <cp:lastPrinted>2017-05-16T11:18:00Z</cp:lastPrinted>
  <dcterms:modified xsi:type="dcterms:W3CDTF">2018-05-10T07:04:00Z</dcterms:modified>
  <cp:revision>6</cp:revision>
  <dc:subject/>
  <dc:title>Сведения о доходах, расходах, об имуществе и обязательствах имущественного характера за период с 1 января 2017 года </dc:title>
</cp:coreProperties>
</file>