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Московского регионального отделения Фонда социального страхования Российской Федерации </w:t>
      </w:r>
    </w:p>
    <w:p>
      <w:pPr>
        <w:pStyle w:val="Normal"/>
        <w:jc w:val="center"/>
        <w:rPr/>
      </w:pPr>
      <w:r>
        <w:rPr/>
        <w:t>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559"/>
        <w:gridCol w:w="851"/>
        <w:gridCol w:w="850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-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дор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86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алишин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энде 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074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энде 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84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губне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503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ндиенк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164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14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ыж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357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609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чих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847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анорова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279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ак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50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4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ирид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52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9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ыба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805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рубель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зл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487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41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7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882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наева Я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265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6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ина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856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БМВ Х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Л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4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и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388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веритин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30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т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76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исни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410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352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иссар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БМВ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557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и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8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01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мянц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263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775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мов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456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Сузук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X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ушта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8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фо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иат Ду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092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08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ну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7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ширин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51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хон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58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12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пушк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665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408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28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тух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5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т Х-ТР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25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риче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787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маева Р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55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26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кач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83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гайло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8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оиван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5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хмен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Ноут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0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руч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7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455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т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7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ык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87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ш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Great Wall Hover H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829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67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зл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502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9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к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05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огин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Па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39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625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ля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759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ский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arn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883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няз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11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зда 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ендэ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ксу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00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бунова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657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лкач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148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ро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7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д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выд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123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кода Рапид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481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утюнян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734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362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лов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5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га М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9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р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1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малова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Экспло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017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пеленко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3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Дж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8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рдник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51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611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д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905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л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0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пихан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1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вид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700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5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як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Hyundai Grand Star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377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к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Джип Гранд Черок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960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лашо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352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чуров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59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873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тил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33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корок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719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нк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596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ев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0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 Армад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5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г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Д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899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8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мце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40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40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зюлин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667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 Л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3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датова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30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3:00Z</dcterms:created>
  <dc:creator>Deniskina_0001</dc:creator>
  <dc:description/>
  <cp:keywords/>
  <dc:language>en-US</dc:language>
  <cp:lastModifiedBy>Мареев Алексей Викторович</cp:lastModifiedBy>
  <cp:lastPrinted>2016-05-16T09:48:00Z</cp:lastPrinted>
  <dcterms:modified xsi:type="dcterms:W3CDTF">2018-05-14T06:23:00Z</dcterms:modified>
  <cp:revision>2</cp:revision>
  <dc:subject/>
  <dc:title>Фамилия, имя, отчество</dc:title>
</cp:coreProperties>
</file>