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 и обязательствах имущественного характера, на себя, супругу (супруга) и несовершеннолетних детей, представленные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— Регионального отделения Фонда социального страхования Российской Федерации по Республике Саха (Якутия) </w:t>
      </w:r>
    </w:p>
    <w:p>
      <w:pPr>
        <w:pStyle w:val="Normal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7 года по 31 декабря 2017 года для рзмещения на официальном сайте РО http://r14.fss.ru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6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971"/>
        <w:gridCol w:w="1586"/>
        <w:gridCol w:w="1143"/>
        <w:gridCol w:w="1557"/>
        <w:gridCol w:w="829"/>
        <w:gridCol w:w="914"/>
        <w:gridCol w:w="1100"/>
        <w:gridCol w:w="686"/>
        <w:gridCol w:w="814"/>
        <w:gridCol w:w="1328"/>
        <w:gridCol w:w="1215"/>
        <w:gridCol w:w="1500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Должность</w:t>
            </w:r>
          </w:p>
        </w:tc>
        <w:tc>
          <w:tcPr>
            <w:tcW w:w="4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находящиеся в собственности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находящиеся в пользовании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 CYR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  (руб)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 CYR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Площадь (кв.м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ская М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1 834,6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винов Э.Я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управляющего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bCs w:val="false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Toyota Land Cruiser Prad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584 693,7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/>
                </w:rPr>
              </w:r>
            </w:hyperlink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sz w:val="20"/>
                <w:szCs w:val="20"/>
              </w:rPr>
              <w:t>Nissan Juk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 284,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С.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7 628,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542,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фимина Т.Г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0 042,0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. 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bCs w:val="false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5 542,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Гараж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350,3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 О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долевая 1/2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 726,9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hd w:fill="FF00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0000" w:val="clear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долевая 1/2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4 389,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hd w:fill="FF00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0000" w:val="clear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ва Р.Т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 Rus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246,0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 Д.Ю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720,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ткина Н.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524,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ванченко П</w:t>
            </w:r>
            <w:r>
              <w:rPr>
                <w:rFonts w:cs="Times New Roman" w:ascii="Times New Roman" w:hAnsi="Times New Roman"/>
                <w:szCs w:val="20"/>
              </w:rPr>
              <w:t>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руководитель группы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041,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а/м Nissan Tiida</w:t>
            </w:r>
          </w:p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454,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ородникова Е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ревизо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 573,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а/м Toyota Corol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 228,9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а/м  Toyota Succee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position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FFFFFF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position w:val="7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FFFFFF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6&amp;cad=rja&amp;ved=0CD8QFjAF&amp;url=http%3A%2F%2Favto-russia.ru%2Fautos%2Fdaihatsu%2Fdaihatsu_terios.html&amp;ei=IEffUaGWI5Cv4QSzz4DYBQ&amp;usg=AFQjCNHKr93cX4T4Ukv4ato_86T-b3bvwA&amp;bvm=bv.48705608,d.b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4:00Z</dcterms:created>
  <dc:creator>Анна</dc:creator>
  <dc:description/>
  <dc:language>en-US</dc:language>
  <cp:lastModifiedBy>Анна</cp:lastModifiedBy>
  <cp:lastPrinted>2018-05-11T16:23:00Z</cp:lastPrinted>
  <dcterms:modified xsi:type="dcterms:W3CDTF">2018-05-11T08:54:00Z</dcterms:modified>
  <cp:revision>2</cp:revision>
  <dc:subject/>
  <dc:title/>
</cp:coreProperties>
</file>