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/>
        <w:t xml:space="preserve">замещающих должности государственной гражданской службы Санкт-Петербурга </w:t>
      </w:r>
    </w:p>
    <w:p>
      <w:pPr>
        <w:pStyle w:val="Normal"/>
        <w:jc w:val="center"/>
        <w:rPr/>
      </w:pPr>
      <w:r>
        <w:rPr/>
        <w:t xml:space="preserve">в администрации Московского района Санкт-Петербурга, а также их супруга (супруги) и несовершеннолетних детей 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</w:rPr>
        <w:t>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3402"/>
        <w:gridCol w:w="1276"/>
        <w:gridCol w:w="1134"/>
        <w:gridCol w:w="1984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ша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 338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06/16840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здание гаражей (лодочный) и комнаты отдыха над ними с пристройкой </w:t>
            </w:r>
          </w:p>
          <w:p>
            <w:pPr>
              <w:pStyle w:val="Normal"/>
              <w:rPr/>
            </w:pPr>
            <w:r>
              <w:rPr/>
              <w:t>(собственность, 412/4502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земельный участок под гаражом-боксом (пользование)</w:t>
            </w:r>
          </w:p>
          <w:p>
            <w:pPr>
              <w:pStyle w:val="Normal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земельный участок под гаражом-бокс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4</w:t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2</w:t>
            </w:r>
          </w:p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,</w:t>
            </w:r>
          </w:p>
          <w:p>
            <w:pPr>
              <w:pStyle w:val="Normal"/>
              <w:jc w:val="center"/>
              <w:rPr/>
            </w:pPr>
            <w:r>
              <w:rPr/>
              <w:t>Р44-61 Л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АТ 09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8213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2 811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Mu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29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а Елиза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49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l </w:t>
            </w:r>
            <w:r>
              <w:rPr>
                <w:lang w:val="en-US"/>
              </w:rPr>
              <w:t>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ньева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680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597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593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тро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994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uar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74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анасье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 986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742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цыг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94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24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)</w:t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, 1/2 дол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91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я)</w:t>
            </w:r>
          </w:p>
          <w:p>
            <w:pPr>
              <w:pStyle w:val="Normal"/>
              <w:rPr/>
            </w:pPr>
            <w:r>
              <w:rPr/>
              <w:t>хозяйственное строение (собственность, 1/2 дол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MP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угон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AS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й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48 096,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172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ъязы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пресс-секретарь отдел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7 53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ов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67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1/46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Ti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йн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50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1/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ков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лечебно-организационной работы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938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43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одействия гражданам в улучшении жилищных условий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 445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ещаг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 880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676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с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63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ронов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защиты семьи и детства отдела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913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201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трик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9 3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 1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Vi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м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 464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648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345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45/3467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ьц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троительства и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808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YD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0</w:t>
            </w:r>
            <w:r>
              <w:rPr/>
              <w:t> </w:t>
            </w:r>
            <w:r>
              <w:rPr>
                <w:lang w:val="en-US"/>
              </w:rPr>
              <w:t>119</w:t>
            </w:r>
            <w:r>
              <w:rPr/>
              <w:t>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ыш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6 171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бовец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690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б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бразовательных учреждений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 64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797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к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15 364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благоустройства и дорожного хозяйства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027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4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дков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760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идова Ма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 95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C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561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машиноместо 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ден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л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 915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+/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 57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 56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ю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отдела</w:t>
            </w:r>
            <w:r>
              <w:rPr/>
              <w:t xml:space="preserve"> </w:t>
            </w:r>
            <w:r>
              <w:rPr>
                <w:color w:val="000000"/>
              </w:rPr>
              <w:t>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1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32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1/4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930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b</w:t>
            </w:r>
            <w:r>
              <w:rPr/>
              <w:t xml:space="preserve"> 9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благоустройства и дорожного хозяйства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 857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земельный участок.</w:t>
            </w:r>
          </w:p>
          <w:p>
            <w:pPr>
              <w:pStyle w:val="Normal"/>
              <w:rPr/>
            </w:pPr>
            <w:r>
              <w:rPr/>
              <w:t>Источники дохода:</w:t>
            </w:r>
          </w:p>
          <w:p>
            <w:pPr>
              <w:pStyle w:val="Normal"/>
              <w:rPr/>
            </w:pPr>
            <w:r>
              <w:rPr/>
              <w:t xml:space="preserve">- доход по основному месту работы; </w:t>
            </w:r>
          </w:p>
          <w:p>
            <w:pPr>
              <w:pStyle w:val="Normal"/>
              <w:rPr/>
            </w:pPr>
            <w:r>
              <w:rPr/>
              <w:t>-денежные средства, полученные в дар от родственников;</w:t>
            </w:r>
          </w:p>
          <w:p>
            <w:pPr>
              <w:pStyle w:val="Normal"/>
              <w:rPr/>
            </w:pPr>
            <w:r>
              <w:rPr/>
              <w:t>- денежные средства, возвращенные по решению су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ля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содействия гражданам в улучшении жилищных условий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72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293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ф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003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нос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08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12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р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в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43 555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48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557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бенкина Вале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28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ова Александ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 34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рицкий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4 137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727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торговая площадь (пользование)</w:t>
            </w:r>
          </w:p>
          <w:p>
            <w:pPr>
              <w:pStyle w:val="Normal"/>
              <w:rPr/>
            </w:pPr>
            <w:r>
              <w:rPr/>
              <w:t>торговая площадь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029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евл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47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YBR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иза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бразовательных учреждений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80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00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аткина М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 019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5/48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0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1 (угнан в 2014 г.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19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(угнан в 1991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евц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 594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6/4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94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4/43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3/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валев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льго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336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95/6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2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95/6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ура 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 251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725/33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 06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1/1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Outl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троительства и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9</w:t>
            </w:r>
            <w:r>
              <w:rPr/>
              <w:t> 2</w:t>
            </w:r>
            <w:r>
              <w:rPr>
                <w:lang w:val="en-US"/>
              </w:rPr>
              <w:t>0</w:t>
            </w:r>
            <w:r>
              <w:rPr/>
              <w:t>9,</w:t>
            </w:r>
            <w:r>
              <w:rPr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жу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95</w:t>
            </w:r>
            <w:r>
              <w:rPr/>
              <w:t> 7</w:t>
            </w:r>
            <w:r>
              <w:rPr>
                <w:lang w:val="en-US"/>
              </w:rPr>
              <w:t>08</w:t>
            </w:r>
            <w:r>
              <w:rPr/>
              <w:t>,6</w:t>
            </w: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74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, 12/127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льго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75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ел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939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ша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412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Р</w:t>
            </w:r>
            <w:r>
              <w:rPr>
                <w:lang w:val="en-US"/>
              </w:rPr>
              <w:t>as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шу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953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 96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 376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 729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 914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850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8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ас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386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4 62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 STRAUS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Y AD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04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335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ry A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61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опятник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54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gius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-650</w:t>
            </w:r>
            <w:r>
              <w:rPr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450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 </w:t>
            </w:r>
            <w:r>
              <w:rPr/>
              <w:t>160,2</w:t>
            </w: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ты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 33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S</w:t>
            </w:r>
            <w:r>
              <w:rPr/>
              <w:t xml:space="preserve">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856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2/3)</w:t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2291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58 662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земельный участок.</w:t>
            </w:r>
          </w:p>
          <w:p>
            <w:pPr>
              <w:pStyle w:val="Normal"/>
              <w:rPr/>
            </w:pPr>
            <w:r>
              <w:rPr/>
              <w:t>Источники дохода:</w:t>
            </w:r>
          </w:p>
          <w:p>
            <w:pPr>
              <w:pStyle w:val="Normal"/>
              <w:rPr/>
            </w:pPr>
            <w:r>
              <w:rPr/>
              <w:t>- денежные средства от продажи земельного участка;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в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048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7</w:t>
            </w:r>
            <w:r>
              <w:rPr>
                <w:lang w:val="en-US"/>
              </w:rPr>
              <w:t>HM</w:t>
            </w:r>
            <w:r>
              <w:rPr/>
              <w:t xml:space="preserve"> </w:t>
            </w:r>
            <w:r>
              <w:rPr>
                <w:lang w:val="en-US"/>
              </w:rPr>
              <w:t>Mult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  <w:r>
              <w:rPr/>
              <w:t> </w:t>
            </w:r>
            <w:r>
              <w:rPr>
                <w:lang w:val="en-US"/>
              </w:rPr>
              <w:t>23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гу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льго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545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893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ш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61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 31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685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1,2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мар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лечебно-организационной работы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423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ercedes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о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 80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24/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59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7/138)</w:t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 9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00/35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0 33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99/35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льго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79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строительства и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8 894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квартира.</w:t>
            </w:r>
          </w:p>
          <w:p>
            <w:pPr>
              <w:pStyle w:val="Normal"/>
              <w:rPr/>
            </w:pPr>
            <w:r>
              <w:rPr/>
              <w:t>Источники дохода:</w:t>
            </w:r>
          </w:p>
          <w:p>
            <w:pPr>
              <w:pStyle w:val="Normal"/>
              <w:rPr/>
            </w:pPr>
            <w:r>
              <w:rPr/>
              <w:t>- денежные средства от продажи квартиры матер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783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89 124,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троительства и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37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он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 033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ончи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419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 Ната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закуп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 838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1/216 доля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1/21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68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lang w:val="en-US"/>
              </w:rPr>
              <w:t>Hatch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аева К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21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се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465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вилова Юл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75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ланирования и исполнения бюджета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 539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квартира. Источники дохода:</w:t>
            </w:r>
          </w:p>
          <w:p>
            <w:pPr>
              <w:pStyle w:val="Normal"/>
              <w:rPr/>
            </w:pPr>
            <w:r>
              <w:rPr/>
              <w:t>- денежные средства от продажи квартиры;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ы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внутреннего финансового и ведомственного контроля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668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шинская Викто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46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ix 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7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 124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ше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09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6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га ГАЗ -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858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тер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43</w:t>
            </w:r>
            <w:r>
              <w:rPr/>
              <w:t> </w:t>
            </w:r>
            <w:r>
              <w:rPr>
                <w:lang w:val="en-US"/>
              </w:rPr>
              <w:t>499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994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ы: - земельный участок, </w:t>
            </w:r>
          </w:p>
          <w:p>
            <w:pPr>
              <w:pStyle w:val="Normal"/>
              <w:rPr/>
            </w:pPr>
            <w:r>
              <w:rPr/>
              <w:t>- квартира, - автомашина.</w:t>
            </w:r>
          </w:p>
          <w:p>
            <w:pPr>
              <w:pStyle w:val="Normal"/>
              <w:rPr/>
            </w:pPr>
            <w:r>
              <w:rPr/>
              <w:t xml:space="preserve">Источники дохода: 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;</w:t>
            </w:r>
          </w:p>
          <w:p>
            <w:pPr>
              <w:pStyle w:val="Normal"/>
              <w:rPr/>
            </w:pPr>
            <w:r>
              <w:rPr/>
              <w:t>- денежные средства от продажи квартиры супруг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креди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0 686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у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 351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61,61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53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ех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льго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134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содействия гражданам в улучшении жилищных условий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2</w:t>
            </w:r>
            <w:r>
              <w:rPr/>
              <w:t> </w:t>
            </w:r>
            <w:r>
              <w:rPr>
                <w:lang w:val="en-US"/>
              </w:rPr>
              <w:t>407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98</w:t>
            </w:r>
            <w:r>
              <w:rPr/>
              <w:t> 3</w:t>
            </w: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857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овская Виктор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благоустройства и дорожного хозяйства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 049,36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7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Carav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дня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 606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ищу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179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я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527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15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 35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апк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р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55</w:t>
            </w:r>
            <w:r>
              <w:rPr>
                <w:lang w:val="en-US"/>
              </w:rPr>
              <w:t> </w:t>
            </w:r>
            <w:r>
              <w:rPr/>
              <w:t>27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 3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Opt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ак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29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вяк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25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58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ник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 459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 747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тня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действия гражданам в улучшении жилищных условий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40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063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Ni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931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54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920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езн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 xml:space="preserve"> </w:t>
            </w:r>
            <w:r>
              <w:rPr/>
              <w:t>отдела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24 950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внутреннего финансового и ведомственного контроля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 303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)</w:t>
            </w:r>
          </w:p>
          <w:p>
            <w:pPr>
              <w:pStyle w:val="Normal"/>
              <w:rPr/>
            </w:pPr>
            <w:r>
              <w:rPr/>
              <w:t>квартира (собственность, 8/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 </w:t>
            </w:r>
            <w:r>
              <w:rPr>
                <w:lang w:val="en-US"/>
              </w:rPr>
              <w:t>156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946</w:t>
            </w:r>
            <w:r>
              <w:rPr/>
              <w:t> </w:t>
            </w:r>
            <w:r>
              <w:rPr>
                <w:lang w:val="en-US"/>
              </w:rPr>
              <w:t>73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к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31 992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766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гар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 07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 30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 X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11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  197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рус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лечебно-организационной работы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 78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C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34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576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ю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869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хан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88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 07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 093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ssan Qashkg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415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14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800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33/268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34/335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</w:t>
            </w:r>
            <w:r>
              <w:rPr>
                <w:lang w:val="en-US"/>
              </w:rPr>
              <w:t> </w:t>
            </w:r>
            <w:r>
              <w:rPr/>
              <w:t>185,2</w:t>
            </w: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612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860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-Зафир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27071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ль 2824 </w:t>
            </w:r>
            <w:r>
              <w:rPr>
                <w:lang w:val="en-US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у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 65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4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рулев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 835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ня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 866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рку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576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11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ур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сектора социального развития отдела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 383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 734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ль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бразовательных учреждений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224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AS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пельм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5 92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молодежной политики и взаимодействия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5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TrailB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организации государственной социальной помощи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08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238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ц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363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46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8:00Z</dcterms:created>
  <dc:creator>Nikitina</dc:creator>
  <dc:description/>
  <cp:keywords/>
  <dc:language>en-US</dc:language>
  <cp:lastModifiedBy>Николаев Николай Николаевич</cp:lastModifiedBy>
  <cp:lastPrinted>2017-05-17T19:32:00Z</cp:lastPrinted>
  <dcterms:modified xsi:type="dcterms:W3CDTF">2018-05-15T10:32:00Z</dcterms:modified>
  <cp:revision>129</cp:revision>
  <dc:subject/>
  <dc:title>Сведения о доходах, об имуществе и обязательствах имущественного характера главы администрации Московского района Санкт-Петерб</dc:title>
</cp:coreProperties>
</file>