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>Санкт-Петербурга в Комитете имущественных отношений Санкт-Петербурга, 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7"/>
        <w:gridCol w:w="1670"/>
        <w:gridCol w:w="2228"/>
        <w:gridCol w:w="1393"/>
        <w:gridCol w:w="1809"/>
        <w:gridCol w:w="1949"/>
        <w:gridCol w:w="1811"/>
      </w:tblGrid>
      <w:tr>
        <w:trPr>
          <w:trHeight w:val="4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лощадь</w:t>
            </w:r>
            <w:r>
              <w:rPr>
                <w:spacing w:val="-6"/>
                <w:sz w:val="22"/>
                <w:szCs w:val="22"/>
              </w:rPr>
              <w:br/>
            </w:r>
            <w:r>
              <w:rPr>
                <w:b/>
                <w:bCs/>
                <w:spacing w:val="-6"/>
                <w:sz w:val="22"/>
                <w:szCs w:val="22"/>
              </w:rPr>
              <w:t>(кв.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рьянов </w:t>
              <w:br/>
              <w:t>Сергей Анатол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482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</w:t>
            </w:r>
            <w:r>
              <w:rPr>
                <w:sz w:val="22"/>
                <w:szCs w:val="22"/>
                <w:lang w:val="en-US"/>
              </w:rPr>
              <w:t>; 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ML3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04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8/7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</w:t>
              <w:br/>
              <w:t xml:space="preserve">Инна </w:t>
              <w:br/>
              <w:t>Фелик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664 919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34/85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0/9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ович </w:t>
              <w:br/>
              <w:t xml:space="preserve">Надежда </w:t>
              <w:br/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818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нов </w:t>
              <w:br/>
              <w:t>Максим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меститель начальника Нормативно-методического управ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 144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  <w:t>ВАЗ 211340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специалист Управления разграничения и учета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897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  <w:br/>
              <w:t>Наталия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208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178 799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  <w:t>ВАЗ 21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  <w:br/>
              <w:t xml:space="preserve">Татьяна </w:t>
              <w:br/>
              <w:t>Пет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422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  <w:br/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йченко Кристина 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 485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иктория 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специалист Управления по распо-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504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66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удинова </w:t>
              <w:br/>
              <w:t xml:space="preserve">Юлия </w:t>
              <w:br/>
              <w:t>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городского кадастра и мониторинга зем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964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Ast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3 0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това </w:t>
              <w:br/>
              <w:t>Ольг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412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61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  <w:br/>
              <w:t>1/10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Ant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 </w:t>
              <w:br/>
              <w:t xml:space="preserve">Вадим </w:t>
              <w:br/>
              <w:t>Вале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 733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3,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хман Екатери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525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ева </w:t>
              <w:br/>
              <w:t>Вероника Вяче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риватизации и корпоративных отно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 401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ubaru Leg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очкина </w:t>
              <w:br/>
              <w:t xml:space="preserve">Ольг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749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38 554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Mercedes-Benz </w:t>
              <w:br/>
              <w:t xml:space="preserve">GL 350; </w:t>
              <w:br/>
              <w:t xml:space="preserve">Mercedes-Benz </w:t>
              <w:br/>
              <w:t>C 200;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  <w:br/>
              <w:t>Е 200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1258 ЛХ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прицепы </w:t>
              <w:br/>
            </w:r>
            <w:r>
              <w:rPr>
                <w:sz w:val="22"/>
                <w:szCs w:val="22"/>
                <w:lang w:val="en-US"/>
              </w:rPr>
              <w:t>Prestige</w:t>
            </w:r>
            <w:r>
              <w:rPr>
                <w:sz w:val="22"/>
                <w:szCs w:val="22"/>
              </w:rPr>
              <w:t xml:space="preserve"> 95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</w:t>
              <w:br/>
              <w:t>ЛАВ-8101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-81013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незавершенный строительством дачн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; 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цикин </w:t>
              <w:br/>
              <w:t xml:space="preserve">Павел </w:t>
              <w:br/>
              <w:t>Игор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372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  <w:br/>
              <w:t>Евгений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616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62/82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30 72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53/82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</w:t>
              <w:br/>
              <w:t xml:space="preserve">Ири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535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арова </w:t>
              <w:br/>
              <w:t>Наталья Георг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 376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ерина </w:t>
              <w:br/>
              <w:t xml:space="preserve">Наталья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администрирования доходов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59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159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KIA Optim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at Fiorino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арева </w:t>
              <w:br/>
              <w:t>Виктория Вадим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145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6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861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255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779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; 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68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  <w:br/>
              <w:t xml:space="preserve">Елен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868,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лачева </w:t>
              <w:br/>
              <w:t xml:space="preserve">Любовь </w:t>
              <w:br/>
              <w:t>Игор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583,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</w:t>
              <w:br/>
              <w:t>Алексей Евген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228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а </w:t>
              <w:br/>
              <w:t>Валентина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875,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место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094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ota High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инг место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ко </w:t>
              <w:br/>
              <w:t xml:space="preserve">Яна </w:t>
              <w:br/>
              <w:t>Тадеуш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075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 xml:space="preserve">10/54 доли; </w:t>
              <w:br/>
              <w:t>5/5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гин </w:t>
              <w:br/>
              <w:t>Андрей Дмитр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922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сильев </w:t>
              <w:br/>
              <w:t>Дмитрий Андр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933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5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Татьяна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 473,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407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Наталь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задолженность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692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arok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Корвет-600</w:t>
            </w:r>
            <w:r>
              <w:rPr>
                <w:sz w:val="22"/>
                <w:szCs w:val="22"/>
                <w:lang w:val="en-US"/>
              </w:rPr>
              <w:t>W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лодок ЛАВ-8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</w:t>
              <w:br/>
              <w:t>Ольг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 835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77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Hond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, </w:t>
              <w:br/>
              <w:t>1/298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тухо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964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Мария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2 258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а Ирина </w:t>
              <w:br/>
              <w:t>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156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Aveo;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806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Вол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 143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4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с дачн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345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3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с дачн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25/89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Ирина </w:t>
              <w:br/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950,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  <w:br/>
              <w:t xml:space="preserve">Яни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атериально-технического обеспеч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771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147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 </w:t>
              <w:br/>
              <w:t>Борис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346,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Toyota Au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da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  <w:br/>
              <w:t>Сергей Вениами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706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75/122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ветлан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110 2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гаева </w:t>
              <w:br/>
              <w:t>Татья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059,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Надежда Генн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20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 xml:space="preserve">/2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268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хова </w:t>
              <w:br/>
              <w:t xml:space="preserve">Марина </w:t>
              <w:br/>
              <w:t>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232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983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</w:t>
              <w:br/>
              <w:t>Александр Викт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121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 600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oyota Land Cruise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,</w:t>
              <w:br/>
              <w:t>1/3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 </w:t>
              <w:br/>
              <w:t>Святослав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533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</w:t>
              <w:br/>
              <w:t xml:space="preserve">Наталья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271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troen C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ячу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вген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665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б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8 875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706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Р30-17С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евич </w:t>
              <w:br/>
              <w:t xml:space="preserve">Мария </w:t>
              <w:br/>
              <w:t>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798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071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ercedes-Benz C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цева </w:t>
              <w:br/>
              <w:t>Татьяна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0 622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ewoo Matiz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1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ход от продажи квартиры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ind w:left="0"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ственные средства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</w:t>
              <w:br/>
              <w:t>Анастасия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ординации деятельности районных агент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77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316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 xml:space="preserve">Toyota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  <w:br/>
              <w:t>МЗСА 8177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нская Светлана 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администрирования доходов бюдж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139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1/4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itroen Xs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4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кова </w:t>
              <w:br/>
              <w:t xml:space="preserve">Лилия </w:t>
              <w:br/>
              <w:t>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114,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 xml:space="preserve">Ирина </w:t>
              <w:br/>
              <w:t>Игор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899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824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Opel Astra GTC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</w:t>
              <w:br/>
              <w:t>Наталья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7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ёми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Антон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 537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4 556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кидзе </w:t>
              <w:br/>
              <w:t xml:space="preserve">Тимур </w:t>
              <w:br/>
              <w:t>Резо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666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>Ан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86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958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528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42 624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Porsche Cayenn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  <w:br/>
              <w:t xml:space="preserve">Татья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1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  <w:lang w:val="en-US"/>
              </w:rPr>
              <w:br/>
              <w:t>1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 414,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оров </w:t>
              <w:br/>
              <w:t>Николай Вячеслав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595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829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чаева </w:t>
              <w:br/>
              <w:t xml:space="preserve">Жанна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923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ver 6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73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ина </w:t>
              <w:br/>
              <w:t xml:space="preserve">Елена </w:t>
              <w:br/>
              <w:t>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999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 966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ина </w:t>
              <w:br/>
              <w:t xml:space="preserve">Ольга </w:t>
              <w:br/>
              <w:t>Вале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атериально-техн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 440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92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Евгения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709 0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хов </w:t>
              <w:br/>
              <w:t xml:space="preserve">Леонид </w:t>
              <w:br/>
              <w:t>Игор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280,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Toyot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128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  <w:br/>
              <w:t>Петр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437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Nissan Quashqa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</w:t>
              <w:br/>
              <w:t>Крист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инвесто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501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ьева Екатерина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256 8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бельная Янина </w:t>
              <w:br/>
              <w:t>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498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ва </w:t>
              <w:br/>
              <w:t xml:space="preserve">Галина </w:t>
              <w:br/>
              <w:t>Георги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881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7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идиров </w:t>
              <w:br/>
              <w:t xml:space="preserve">Янис </w:t>
              <w:br/>
              <w:t>Георги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965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олк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652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ex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 25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 865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san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Евгени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риватизации и корпоратив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933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994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zuki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Vitara;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  <w:br/>
              <w:t>Михаил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информатизации и автомат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384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745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3408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 xml:space="preserve">Мария </w:t>
              <w:br/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676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618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МЭСА 8177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933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 xml:space="preserve">Ольга </w:t>
              <w:br/>
              <w:t>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 761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202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Opel Zafi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>Юл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378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r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  <w:br/>
              <w:t>Юл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</w:t>
            </w:r>
            <w:r>
              <w:rPr>
                <w:sz w:val="22"/>
                <w:szCs w:val="22"/>
              </w:rPr>
              <w:t>30 710,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124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  <w:br/>
            </w:r>
            <w:r>
              <w:rPr>
                <w:sz w:val="22"/>
                <w:szCs w:val="22"/>
                <w:lang w:val="en-US"/>
              </w:rPr>
              <w:t>Mitsubishi Paje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20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</w:t>
              <w:br/>
              <w:t xml:space="preserve">Юлия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 037,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ход от продажи квартиры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дитные средства</w:t>
            </w:r>
          </w:p>
        </w:tc>
      </w:tr>
      <w:tr>
        <w:trPr>
          <w:trHeight w:val="49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упова </w:t>
              <w:br/>
              <w:t>Еле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 492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икова </w:t>
              <w:br/>
              <w:t xml:space="preserve">Виктория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6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3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Николай 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015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ев </w:t>
              <w:br/>
              <w:t xml:space="preserve">Марк </w:t>
              <w:br/>
              <w:t>Алекс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070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пи </w:t>
              <w:br/>
              <w:t>Наталья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администрирования доходов бюджета – заместитель главного бухгалтер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 976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ан </w:t>
              <w:br/>
              <w:t>Надежд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778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P-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ухин </w:t>
              <w:br/>
              <w:t xml:space="preserve">Игорь </w:t>
              <w:br/>
              <w:t>Никола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145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 Александр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экономической безопасности и мобилиза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 945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063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ов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271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ёва </w:t>
              <w:br/>
              <w:t>Мария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509,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  <w:br/>
              <w:t>Дарья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130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к </w:t>
              <w:br/>
              <w:t>Людмил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766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зловская </w:t>
              <w:br/>
              <w:t xml:space="preserve">Мария </w:t>
              <w:br/>
              <w:t>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485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19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ушева </w:t>
              <w:br/>
              <w:t xml:space="preserve">Юлия </w:t>
              <w:br/>
              <w:t>Эдуард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75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чев </w:t>
              <w:br/>
              <w:t xml:space="preserve">Андрей </w:t>
              <w:br/>
              <w:t>Серг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задолжен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357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342,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евская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094,00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</w:t>
              <w:br/>
              <w:t xml:space="preserve">Лидия </w:t>
              <w:br/>
              <w:t>Борис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418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Косенко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Борис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 и мобилизацион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014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32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 </w:t>
              <w:br/>
              <w:t xml:space="preserve">Ирина </w:t>
              <w:br/>
              <w:t>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32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014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а Людмила Евген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риватизации и корпоратив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168,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Татьяна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658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ин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0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151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мотовездеход </w:t>
            </w:r>
            <w:r>
              <w:rPr>
                <w:sz w:val="22"/>
                <w:szCs w:val="22"/>
                <w:lang w:val="en-US"/>
              </w:rPr>
              <w:t>ATV</w:t>
            </w:r>
            <w:r>
              <w:rPr>
                <w:sz w:val="22"/>
                <w:szCs w:val="22"/>
              </w:rPr>
              <w:t xml:space="preserve">-300 </w:t>
            </w:r>
            <w:r>
              <w:rPr>
                <w:sz w:val="22"/>
                <w:szCs w:val="22"/>
                <w:lang w:val="en-US"/>
              </w:rPr>
              <w:t>Bu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N</w:t>
            </w:r>
            <w:r>
              <w:rPr>
                <w:sz w:val="22"/>
                <w:szCs w:val="22"/>
              </w:rPr>
              <w:t xml:space="preserve"> 300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ский </w:t>
              <w:br/>
              <w:t>Арсений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5 411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9 795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цева Наталия </w:t>
              <w:br/>
              <w:t>Борис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229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 CX-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чинина Светлана 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 и мониторинга зем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993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  <w:br/>
              <w:t>Алексей Вячеслав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804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(собственность, </w:t>
              <w:br/>
              <w:t>1/28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28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886 741,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санова </w:t>
              <w:br/>
              <w:t xml:space="preserve">Елена </w:t>
              <w:br/>
              <w:t>Вита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985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рявцев Дмитри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онн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487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906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</w:t>
              <w:br/>
              <w:t xml:space="preserve">Марина </w:t>
              <w:br/>
              <w:t>Пет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906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487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гарита Пав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901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2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 171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anta F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личко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И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628,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0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ов Константин Никола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 676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 </w:t>
              <w:br/>
              <w:t>Илья Владими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890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улочная Онего-38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850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nault Logan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арева </w:t>
              <w:br/>
              <w:t xml:space="preserve">Злата </w:t>
              <w:br/>
              <w:t>Аркад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512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0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ц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ельных 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37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</w:t>
              <w:br/>
              <w:t>12/13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2/13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</w:t>
              <w:br/>
              <w:t>12/13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Дмитрий Викт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121,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 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ута </w:t>
              <w:br/>
              <w:t>Татьяна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6 2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шакова </w:t>
              <w:br/>
              <w:t xml:space="preserve">Татья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060,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юх </w:t>
              <w:br/>
              <w:t xml:space="preserve">Ан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юрисконсульт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 270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</w:t>
              <w:br/>
              <w:t>Наталья 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493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Citroen DS3;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844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Анжелик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– главный бухгал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 814,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Логачевым А.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ино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риватизации и корпоративных отноше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 385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щи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Христ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мониторинга, анализа и межведомственного взаимо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148,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ская Людмила </w:t>
              <w:br/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5 0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>авто</w:t>
            </w:r>
            <w:r>
              <w:rPr>
                <w:sz w:val="22"/>
                <w:szCs w:val="22"/>
                <w:lang w:val="en-US"/>
              </w:rPr>
              <w:t>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2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 8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ченко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571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ский Александр Серг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 664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  <w:br/>
              <w:t>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шук </w:t>
              <w:br/>
              <w:t>Людмила Анато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а по вопросам государственной службы и кадр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345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3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ц </w:t>
              <w:br/>
              <w:t>Анастасия Геннад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онн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129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370,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92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366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ишин Вячеслав </w:t>
              <w:br/>
              <w:t>Пет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615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4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цевой </w:t>
              <w:br/>
              <w:t xml:space="preserve">Максим </w:t>
              <w:br/>
              <w:t>Евген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620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никова </w:t>
              <w:br/>
              <w:t>Анна Вениами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199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6/6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364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3/6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Анастасия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353,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120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аманович Александра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 481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 728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асова </w:t>
              <w:br/>
              <w:t xml:space="preserve">Мария </w:t>
              <w:br/>
              <w:t>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387,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а </w:t>
              <w:br/>
              <w:t xml:space="preserve">Наталья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46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872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  <w:br/>
              <w:t xml:space="preserve">Еле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68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 8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ренко </w:t>
              <w:br/>
              <w:t>Н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 244,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 940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по распоряжению земельными участ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501,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катери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969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>Еле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347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302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  <w:br/>
              <w:t>Светлана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743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631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цева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860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  <w:br/>
              <w:t xml:space="preserve">Ольга </w:t>
              <w:br/>
              <w:t>Евген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94,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5/100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ева </w:t>
              <w:br/>
              <w:t xml:space="preserve">Ирина </w:t>
              <w:br/>
              <w:t>Васи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196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1/56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арова </w:t>
              <w:br/>
              <w:t xml:space="preserve">Елена </w:t>
              <w:br/>
              <w:t>Леонид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35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65,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Lada 2194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</w:t>
              <w:br/>
              <w:t xml:space="preserve">Ксения </w:t>
              <w:br/>
              <w:t>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269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5/7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107;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093,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03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491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  <w:br/>
              <w:t>Татьяна Дмитри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145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йкина </w:t>
              <w:br/>
              <w:t>Мари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730,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Максим Михайл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 351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200, прицеп </w:t>
              <w:br/>
              <w:t>ЛАВ-81011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774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</w:t>
              <w:br/>
              <w:t>Владимир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 и мобилизационной работ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992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5 604,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нова </w:t>
              <w:br/>
              <w:t xml:space="preserve">Елена </w:t>
              <w:br/>
              <w:t>Олег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922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 746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  <w:br/>
              <w:t>Ан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 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  <w:br/>
              <w:t xml:space="preserve">Елена </w:t>
              <w:br/>
              <w:t>Григо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447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 </w:t>
              <w:br/>
              <w:t xml:space="preserve">Роман </w:t>
              <w:br/>
              <w:t>Его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 042 3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535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</w:t>
              <w:br/>
              <w:t xml:space="preserve">София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споряжению земельными участ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438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аева </w:t>
              <w:br/>
              <w:t>Полина 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государственной службы и кадр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016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 756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" w:leader="none"/>
                <w:tab w:val="left" w:pos="129" w:leader="none"/>
                <w:tab w:val="left" w:pos="412" w:leader="none"/>
              </w:tabs>
              <w:ind w:lef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" w:leader="none"/>
                <w:tab w:val="left" w:pos="129" w:leader="none"/>
                <w:tab w:val="left" w:pos="412" w:leader="none"/>
              </w:tabs>
              <w:ind w:lef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Вероника Русл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 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268,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аталья 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нвестор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756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 079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зова </w:t>
              <w:br/>
              <w:t>Ан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985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4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Алексей Евгень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государственной службы и кадр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470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02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цкий Виталий Виталь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708,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 xml:space="preserve">1/2 доля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ко </w:t>
              <w:br/>
              <w:t xml:space="preserve">Галина </w:t>
              <w:br/>
              <w:t>Фед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боте с крупными контраген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464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ецова Надежд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рганизационного управления – начальник отде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106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-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738,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 </w:t>
              <w:br/>
              <w:t>Сергей Михайл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инвесто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544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75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ев </w:t>
              <w:br/>
              <w:t xml:space="preserve">Олег </w:t>
              <w:br/>
              <w:t>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 633,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 137 915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цес </w:t>
              <w:br/>
              <w:t>Марина Вяче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 562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964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Sportage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 523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якова Екатерина 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Отдела по вопросам государственной службы и кадр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322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4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334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ев </w:t>
              <w:br/>
              <w:t>Дмитрий Викто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атериально-техн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637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176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а </w:t>
              <w:br/>
              <w:t xml:space="preserve">Ан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задолженность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 335,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еева Екатерина Константи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ормативно-методического управ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154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 348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Land Rover Evoque Rang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ватеева </w:t>
              <w:br/>
              <w:t xml:space="preserve">Дарья </w:t>
              <w:br/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076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BMW 31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ова </w:t>
              <w:br/>
              <w:t xml:space="preserve">Дарья </w:t>
              <w:br/>
              <w:t>Олег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546,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35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Porsche Cayen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</w:t>
              <w:br/>
              <w:t xml:space="preserve">Ольга </w:t>
              <w:br/>
              <w:t>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4 650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457,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настасия 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167,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ini On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Людмила </w:t>
              <w:br/>
              <w:t>Льв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699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Skoda Octavia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24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о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движимого имущества и государственных организац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80,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ва </w:t>
              <w:br/>
              <w:t xml:space="preserve">Еле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370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Toyota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Прогресс 4, автоприцеп </w:t>
              <w:br/>
              <w:t>МЗСА 81771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  <w:br/>
              <w:t xml:space="preserve">Ольга </w:t>
              <w:br/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508,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 21713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35 доли; </w:t>
              <w:br/>
              <w:t>21/35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уков Александр Сергеевич</w:t>
            </w:r>
          </w:p>
          <w:p>
            <w:pPr>
              <w:pStyle w:val="Normal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9 943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</w:t>
              <w:br/>
              <w:t xml:space="preserve">Ольга </w:t>
              <w:br/>
              <w:t>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 793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739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9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лева </w:t>
              <w:br/>
              <w:t>Еле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223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 xml:space="preserve">(парковочное место) 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796,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 xml:space="preserve">(парковочное место) </w:t>
              <w:br/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рипниченко Ольг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934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зская </w:t>
              <w:br/>
              <w:t>Марин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- юрисконсуль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152,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34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алова Екатерина Андр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городского кадастра и мониторинга зем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218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62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  <w:br/>
              <w:t>Алл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727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родского кадастра и мониторинга зем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763,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</w:t>
              <w:br/>
              <w:t xml:space="preserve">Ирина </w:t>
              <w:br/>
              <w:t>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0 7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ep Grand Cherokee Limited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431 5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 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  <w:br/>
              <w:t xml:space="preserve">Михаил </w:t>
              <w:br/>
              <w:t>Олег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леустройства и обеспечения кадастровы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801,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кевич Евгения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109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ivic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анович </w:t>
              <w:br/>
              <w:t xml:space="preserve">Ольга </w:t>
              <w:br/>
              <w:t>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 928,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2" w:leader="none"/>
              </w:tabs>
              <w:ind w:left="0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>
          <w:trHeight w:val="216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иков Александр Александр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Отдела по вопросам государственной службы и кад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694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Виктор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мето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 957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Mitsubu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на </w:t>
              <w:br/>
              <w:t>София Владислав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приватизации и корпоративных отно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241,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укова </w:t>
              <w:br/>
              <w:t>Ирина Владими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ирования доходов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765,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айнен Александр Альберт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054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 </w:t>
              <w:br/>
              <w:t xml:space="preserve">Юлия </w:t>
              <w:br/>
              <w:t>Алекс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-бухгалтер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093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3/4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 025,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 Q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69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</w:t>
              <w:br/>
              <w:t>Надежда Анато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задолжен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 090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8 317,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x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; автоприцеп </w:t>
              <w:br/>
              <w:t>МЗСА 8177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нова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городского кадастра и мониторинга зем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293,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Татьяна </w:t>
              <w:br/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 625,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074 522</w:t>
            </w:r>
            <w:r>
              <w:rPr>
                <w:sz w:val="22"/>
                <w:szCs w:val="22"/>
              </w:rPr>
              <w:t>,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,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ашино-места в паркинге (собственность, </w:t>
              <w:br/>
              <w:t>1/48 доля; 1/48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  <w:br/>
              <w:t>Наталья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консульт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74,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пакова </w:t>
              <w:br/>
              <w:t xml:space="preserve">Инна </w:t>
              <w:br/>
              <w:t>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235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ая </w:t>
              <w:br/>
              <w:t>Зульфия Шамил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объектами нежилого фон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632,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14,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itsubish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;</w:t>
              <w:br/>
              <w:t xml:space="preserve">мотоциклы 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dow</w:t>
            </w:r>
            <w:r>
              <w:rPr>
                <w:sz w:val="22"/>
                <w:szCs w:val="22"/>
              </w:rPr>
              <w:t xml:space="preserve"> 400;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 xml:space="preserve"> 929 </w:t>
            </w:r>
            <w:r>
              <w:rPr>
                <w:sz w:val="22"/>
                <w:szCs w:val="22"/>
                <w:lang w:val="en-US"/>
              </w:rPr>
              <w:t>RR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Троицка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Марин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097,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, 203/5008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сова </w:t>
              <w:br/>
              <w:t>Ирина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402,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175,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</w:t>
            </w:r>
          </w:p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029,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16,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lander 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супру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тина </w:t>
              <w:br/>
              <w:t xml:space="preserve">Елена </w:t>
              <w:br/>
              <w:t>Игор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 Правов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994,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933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лександра Вале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 - юрисконсульт Управления земельных ресурс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14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а </w:t>
              <w:br/>
              <w:t>Наталья Алекс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разграничения и учета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890,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а </w:t>
              <w:br/>
              <w:t>Людмила Витал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управления -заместитель главного бухгалте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29,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3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s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</w:t>
              <w:br/>
              <w:t>Татьяна Викто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объектами нежил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427,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ьков Александр Леонид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одского кадастра и мониторинга земель – начальник отде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 660,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39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ькова </w:t>
              <w:br/>
              <w:t>Виктория Викто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 земельных участков Приморского и Кронштадтского район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39,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4 660,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  <w:br/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а </w:t>
              <w:br/>
              <w:t>Лариса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03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03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50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кова </w:t>
              <w:br/>
              <w:t>Алёна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мониторинга, анализа и межведомственного взаимодейств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486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Mitsubishi Lancer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  <w:br/>
              <w:t xml:space="preserve">Ирин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землеустройства и обеспечения кадастровых рабо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78,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000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  <w:br/>
              <w:t>ВАЗ 210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ская </w:t>
              <w:br/>
              <w:t xml:space="preserve">Ольга </w:t>
              <w:br/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08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,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Анастасия Андр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о-аналитиче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259,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andero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3" w:leader="none"/>
                <w:tab w:val="left" w:pos="41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3 191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" w:leader="none"/>
                <w:tab w:val="left" w:pos="412" w:leader="none"/>
              </w:tabs>
              <w:ind w:lef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" w:leader="none"/>
                <w:tab w:val="left" w:pos="412" w:leader="none"/>
              </w:tabs>
              <w:ind w:lef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  <w:br/>
              <w:t xml:space="preserve">Ирина </w:t>
              <w:br/>
              <w:t>Иван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план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523,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ец </w:t>
              <w:br/>
              <w:t xml:space="preserve">Галина </w:t>
              <w:br/>
              <w:t>Иван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264,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 </w:t>
              <w:br/>
              <w:t xml:space="preserve">Артем </w:t>
              <w:br/>
              <w:t>Сергее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приватизации и корпоративных отноше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961,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076,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цева Анастасия Александро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правления приватизации и корпоратив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672,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al H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бин </w:t>
              <w:br/>
              <w:t>Алексей Сергее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материально-техн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547,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пина </w:t>
              <w:br/>
              <w:t>Юлия Владими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696,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baru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4/12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, </w:t>
              <w:br/>
              <w:t>1/6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ubaru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  <w:br/>
              <w:t>1/1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йлова Светлана Серге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методического 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254 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5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ров </w:t>
              <w:br/>
              <w:t xml:space="preserve">Павел </w:t>
              <w:br/>
              <w:t>Иванови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я информатизации и автоматиз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788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84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</w:t>
              <w:br/>
              <w:t xml:space="preserve">Ирина </w:t>
              <w:br/>
              <w:t>Васильев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инвесто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073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Эйдук </w:t>
              <w:br/>
              <w:t xml:space="preserve">Алл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Финансово-бухгалтерского упр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 192,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 457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ntar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  <w:br/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  <w:szCs w:val="22"/>
              </w:rPr>
              <w:t xml:space="preserve">Юферева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 xml:space="preserve">Юлия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государственными предприятиями и учреждения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306,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  <w:br/>
              <w:t>Наталья Александр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крупными контрагент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736,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 348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совместная с ближайшими родственни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 </w:t>
              <w:br/>
              <w:t>Александр Ростислав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171,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320 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ева </w:t>
              <w:br/>
              <w:t xml:space="preserve">Елена </w:t>
              <w:br/>
              <w:t>Юрье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споряжению земельными участ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 894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ина </w:t>
              <w:br/>
              <w:t>Марина Михайловн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 120,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  <w:br/>
              <w:t>(собственнос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3:00Z</dcterms:created>
  <dc:creator>Серова Елизавета Александровна</dc:creator>
  <dc:description/>
  <cp:keywords/>
  <dc:language>en-US</dc:language>
  <cp:lastModifiedBy>Преображенский Алексей Евгеньевич</cp:lastModifiedBy>
  <cp:lastPrinted>2015-05-22T10:20:00Z</cp:lastPrinted>
  <dcterms:modified xsi:type="dcterms:W3CDTF">2018-05-11T07:21:00Z</dcterms:modified>
  <cp:revision>47</cp:revision>
  <dc:subject/>
  <dc:title>Сведения о доходах, об имуществе и обязательствах имущественного характера</dc:title>
</cp:coreProperties>
</file>