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ведения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уководителей государственных учреждений Санкт-Петербурга, подведомственных Комитету имущественных отношений </w:t>
        <w:br/>
        <w:t>Санкт-Петербурга, а также их супруг и несовершеннолетних детей за период с 1 января 2017 года по 31 декабря 2017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305"/>
        <w:gridCol w:w="1809"/>
        <w:gridCol w:w="1948"/>
        <w:gridCol w:w="1391"/>
        <w:gridCol w:w="1530"/>
        <w:gridCol w:w="2226"/>
      </w:tblGrid>
      <w:tr>
        <w:trPr>
          <w:trHeight w:val="435" w:hRule="atLeast"/>
          <w:cantSplit w:val="true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Фамилия, имя, отчество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Должность, наименование государственного учреждения </w:t>
              <w:br/>
              <w:t>Санкт-Петербург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Общая сумма декларирован-ного годового доход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за 2016 г. (руб.)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(вид, марка)</w:t>
            </w:r>
          </w:p>
        </w:tc>
      </w:tr>
      <w:tr>
        <w:trPr>
          <w:trHeight w:val="435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Площадь</w:t>
            </w:r>
            <w:r>
              <w:rPr>
                <w:spacing w:val="-6"/>
                <w:sz w:val="20"/>
                <w:szCs w:val="20"/>
              </w:rPr>
              <w:br/>
            </w:r>
            <w:r>
              <w:rPr>
                <w:b/>
                <w:bCs/>
                <w:spacing w:val="-6"/>
                <w:sz w:val="20"/>
                <w:szCs w:val="20"/>
              </w:rPr>
              <w:t>(кв.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овский</w:t>
              <w:br/>
              <w:t>Сергей</w:t>
              <w:br/>
              <w:t>Викторович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СПб ГБУ </w:t>
              <w:br/>
              <w:t>«Городское управление кадастровой оценки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5 262,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таунхаус) (собственность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827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94/248 дол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51/242 дол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42/160 дол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0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емов</w:t>
              <w:br/>
              <w:t>Юрий</w:t>
              <w:br/>
              <w:t>Михайлович</w:t>
            </w:r>
          </w:p>
          <w:p>
            <w:pPr>
              <w:pStyle w:val="Normal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СПб ГКУ </w:t>
              <w:br/>
              <w:t>«Имущество Санкт-Петербурга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0 261,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5 00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1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зин </w:t>
              <w:br/>
              <w:t xml:space="preserve">Петр </w:t>
              <w:br/>
              <w:t>Петрович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СПб ГБУ </w:t>
              <w:br/>
              <w:t>«Агентство по развитию имущественного комплекса Санкт-Петербурга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9 160,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349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 633,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11:00Z</dcterms:created>
  <dc:creator>Серова Елизавета Александровна</dc:creator>
  <dc:description/>
  <cp:keywords/>
  <dc:language>en-US</dc:language>
  <cp:lastModifiedBy>Преображенский Алексей Евгеньевич</cp:lastModifiedBy>
  <cp:lastPrinted>2015-05-22T10:20:00Z</cp:lastPrinted>
  <dcterms:modified xsi:type="dcterms:W3CDTF">2018-05-11T07:17:00Z</dcterms:modified>
  <cp:revision>9</cp:revision>
  <dc:subject/>
  <dc:title>Сведения о доходах, об имуществе и обязательствах имущественного характера</dc:title>
</cp:coreProperties>
</file>