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</w:rPr>
        <w:t>Сведения 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</w:t>
        <w:br/>
        <w:t xml:space="preserve">в КГИОП, </w:t>
      </w:r>
      <w:r>
        <w:rPr>
          <w:b/>
        </w:rPr>
        <w:t>а также их супруга (супруги) и несовершеннолетних детей</w:t>
        <w:br/>
        <w:t>за период с 1 января 2017 года по 31 декабря 2017 год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92"/>
        <w:gridCol w:w="1935"/>
        <w:gridCol w:w="1154"/>
        <w:gridCol w:w="1549"/>
        <w:gridCol w:w="2209"/>
        <w:gridCol w:w="18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7 г. (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КГИОП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 831 310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 18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  <w:r>
              <w:rPr/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анова Галина Рэ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председателя КГИОП − начальник Управления организационного обеспечения, популяризации и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18 401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 xml:space="preserve">квартира </w:t>
              <w:br/>
              <w:t>(общая доле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  <w:br/>
              <w:t xml:space="preserve">квартира </w:t>
              <w:br/>
              <w:t>(общая доле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8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Мерседес-бенц С-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7 949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3</w:t>
              <w:br/>
              <w:br/>
              <w:t>34,2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лиева Инна Магерр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– юрисконсульт судебно – правового отдел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 423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 xml:space="preserve"> 4/6 доли)</w:t>
              <w:br/>
              <w:t xml:space="preserve">квартира </w:t>
              <w:br/>
              <w:t>(общая долевая собственность, 15/87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никина Таи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9 957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1/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1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117,2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грузовой</w:t>
              <w:br/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91 56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/75 доли)</w:t>
              <w:br/>
              <w:t>квартира</w:t>
              <w:br/>
              <w:t>(общая долевая собственность,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7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ault</w:t>
            </w:r>
            <w:r>
              <w:rPr/>
              <w:t xml:space="preserve"> fluen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1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душева Алия Динмохамме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 003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совместная собственность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Шкода Октави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0 172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½ доли)</w:t>
              <w:br/>
              <w:t xml:space="preserve">квартира </w:t>
              <w:br/>
              <w:t>(общая совместная собственность с супругой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0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ал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ригород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6 225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3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+/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 244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2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7 seri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харева Ю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опуляризации объектов культурного наследия и хранения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1 375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цула 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Адмиралтейского района отдел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 898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2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3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ая Виктор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0 417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7/11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</w:t>
              <w:br/>
              <w:br/>
              <w:t>16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5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3</w:t>
              <w:br/>
              <w:br/>
              <w:t>16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атыре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зон охраны централь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4 691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ачева Юл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равового обеспечения административного производства – юрисконсульт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74 174,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75 391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а София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ого специалиста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 610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ис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о вопросам государственной службы и кадр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78 327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обственность) 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41 689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osstro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ыков Дмит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сектора государственного учета и исторических захоронений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1 412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ков Евген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7 417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 доли)</w:t>
              <w:br/>
              <w:t>нежилое помещение</w:t>
              <w:br/>
              <w:t>(общая долевая собственность, 1/16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</w:t>
              <w:br/>
              <w:t>(общая долевая собственность, 1/169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6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 322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йлава Еле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57 980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йгандт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 444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215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фольксваген shar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4 доли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инская Лил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Адмиралтейск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 815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  <w:br/>
              <w:br/>
              <w:t>1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42 003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омещение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омещение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</w:t>
            </w:r>
            <w:r>
              <w:rPr/>
              <w:t>омещение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якин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8 880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координации и контрол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6 622,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 Викто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1 550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ин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пригород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7 13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  <w:br/>
              <w:t xml:space="preserve">квартира </w:t>
              <w:br/>
              <w:t>(собственность)</w:t>
              <w:br/>
              <w:t xml:space="preserve">квартира </w:t>
              <w:br/>
              <w:t xml:space="preserve">(собственность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  <w:br/>
              <w:br/>
              <w:t>22,02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80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9/4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общая долевая собственность,</w:t>
              <w:br/>
              <w:t>9/4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собственность) 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  <w:br/>
              <w:br/>
              <w:t>21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д Эскей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рина Татья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1-й категории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 435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нутдинова Анастаси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 978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ьминас Надежда Прана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зон охраны пригородных районов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9 445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МВ Х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4 207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тунг Олег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 417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5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Герега Анастас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зон охраны периферий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 103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029 753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блокированной застрой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Гиацинтова Евген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7 072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  <w:br/>
              <w:t xml:space="preserve">квартира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5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4 579,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Грейт Во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  <w:br/>
              <w:br/>
              <w:t>45,55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ц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 874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Мазда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бенник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74 804,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</w:t>
              <w:br/>
              <w:br/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ебнева Любовь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зон охраны периферий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7 005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5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к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62 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  <w:br/>
              <w:t>(собственность)</w:t>
              <w:b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18/2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10/28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0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 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бинская Ксен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отдела Адмиралтейск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4 152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ыдов Анатоли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95 755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onda</w:t>
            </w:r>
            <w:r>
              <w:rPr/>
              <w:t xml:space="preserve"> CR-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1 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  <w:br/>
              <w:t>(собственность) 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,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  <w:br/>
              <w:br/>
              <w:t>2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ыдова Нателла Вахтан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о связям с общественностью и работе с гражданам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 595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, собственность, </w:t>
              <w:b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65 094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, собственность, </w:t>
              <w:b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et B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а Надежда Кар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информации об объектах культурного наследия и режимах зон охраны Управления организационного обеспечения, популяризации и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0 492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комната</w:t>
              <w:br/>
              <w:t>в коммунальной квартире</w:t>
              <w:br/>
              <w:t xml:space="preserve">(собственность, </w:t>
              <w:br/>
              <w:t>20/10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  <w:br/>
              <w:br/>
              <w:t>41,6</w:t>
              <w:br/>
              <w:br/>
              <w:t>15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сто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а Ольг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7 962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36 960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</w:t>
              <w:br/>
              <w:br/>
              <w:t>4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ркин Михаил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– юрисконсульт судебно-правового отдел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 387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 394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ентьева Анастас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 435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½ доли)</w:t>
              <w:br/>
              <w:t>квартира</w:t>
              <w:br/>
              <w:t xml:space="preserve">(общая долевая собственность, </w:t>
              <w:br/>
              <w:t>30/100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 781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  <w:b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  <w:br/>
              <w:br/>
              <w:br/>
              <w:br/>
              <w:t>5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исова По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94 383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  <w:br/>
              <w:b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ьяконов Никола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централь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 113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 жилой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6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ьяченко Русл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 264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3/12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аева Мар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судебно – правового отдел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 322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Mercedes</w:t>
            </w:r>
            <w:r>
              <w:rPr/>
              <w:t>-B</w:t>
            </w:r>
            <w:r>
              <w:rPr>
                <w:lang w:val="en-US"/>
              </w:rPr>
              <w:t>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7 417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4 доли)</w:t>
              <w:br/>
              <w:t>нежилое помещение</w:t>
              <w:br/>
              <w:t>(общая долевая собственность, 1/16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</w:t>
              <w:br/>
              <w:t>(общая долевая собственность, 1/169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6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GLK</w:t>
            </w:r>
            <w:r>
              <w:rPr/>
              <w:t xml:space="preserve"> 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теев Константи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5 876,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  <w:br/>
              <w:br/>
              <w:t>4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</w:t>
              <w:br/>
              <w:t>2/5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  <w:br/>
              <w:br/>
              <w:t>4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  <w:br/>
              <w:br/>
              <w:t>4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ёменко Артём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зон охраны пригород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1 640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сто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шов Петр Гле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20 569,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 201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ребцов Анто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3 917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28/115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28/115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идротехнических сооружений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 013,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Ольг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опуляризации объектов культурного наследия и хранения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58 996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а Ольг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технологий ремонтно-реставрационных работ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8 069,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2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UNDAI Solar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инчковская Антон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7 082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2/13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КИА DEJB 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4 637,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2/13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  <w:br/>
              <w:b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иченко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 755,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 829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ятин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2 854,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14/42 доли)</w:t>
              <w:br/>
              <w:t>квартира</w:t>
              <w:br/>
              <w:t>(общая долевая собственность, 28/4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61,21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Тойота RA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ов Паве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технологий ремонтно-реставрационных работ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015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swagenJettaGL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 800,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ина Виктор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4 451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 901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Opel Vektra 1</w:t>
            </w:r>
            <w:r>
              <w:rPr/>
              <w:t>.8-1.6</w:t>
            </w:r>
            <w:r>
              <w:rPr>
                <w:lang w:val="en-US"/>
              </w:rPr>
              <w:t>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 Серг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информации об объектах культурного наследия и режимах зон охраны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 904,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Ксен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8 724,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1</w:t>
              <w:br/>
              <w:br/>
              <w:t>41,1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 Пежо 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 4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9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4/45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Алис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08 846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потечный кредит, продажа квартиры, личные накопления, денежные средства, полученные</w:t>
              <w:br/>
              <w:t>от покупателя вышеуказанной квартиры за счет субсид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 982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потечный кредит, продажа квартиры, личные накопления, денежные средства, полученные</w:t>
              <w:br/>
              <w:t>от покупателя вышеуказанной квартиры за счет субсид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  <w:br/>
              <w:br/>
              <w:t>5</w:t>
            </w:r>
            <w:r>
              <w:rPr>
                <w:lang w:val="en-US"/>
              </w:rPr>
              <w:t>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 074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 841,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а Си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йдалов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реализации реставрационных программ Управления экспертиз и реставрационных программ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 137 814,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1/3 доли, 1/3 доли, 1/3 доли)</w:t>
              <w:b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2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68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иченко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Адмиралтейского района отдел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6 333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koda Fab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оцбах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северных, юж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8 839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юк По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периферий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7 455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,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Ниссан </w:t>
            </w:r>
            <w:r>
              <w:rPr>
                <w:lang w:val="en-US"/>
              </w:rPr>
              <w:t>Tii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х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основному месту работы, ипотечный креди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обзева Ольг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северных, юж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 743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highlight w:val="red"/>
              </w:rPr>
            </w:pPr>
            <w:r>
              <w:rPr/>
              <w:t>Козырева Екате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61 596,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91 504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</w:t>
              <w:br/>
              <w:br/>
              <w:t>6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br/>
              <w:t>автомобиль легковой Volvo xc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olvo xc 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негоболотох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6</w:t>
              <w:br/>
              <w:br/>
              <w:t>6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арова Александр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58 364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ганова Крист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– юрисконсульт отдела правового обеспечения административного производств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 978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дом</w:t>
              <w:br/>
              <w:t>с надворной постройкой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5/4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  <w:br/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6/4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ьцов Константин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1 867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Мицубиси PajeroSpor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 276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опля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 002 305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5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br/>
              <w:t>автомобиль легковой</w:t>
              <w:br/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 742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ева Ма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правового обеспечения административного производств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 290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2 077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 </w:t>
            </w:r>
            <w:r>
              <w:rPr>
                <w:lang w:val="en-US"/>
              </w:rPr>
              <w:t>XDRIVER</w:t>
            </w:r>
            <w:r>
              <w:rPr/>
              <w:t>30</w:t>
            </w:r>
            <w:r>
              <w:rPr>
                <w:lang w:val="en-US"/>
              </w:rPr>
              <w:t>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кишко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</w:t>
              <w:br/>
              <w:t>по вопросам государственной службы и кад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3 984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 521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мщиков Артё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 494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о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информации об объектах культурного наследия и режимах зон охраны Управления организационного обеспечения, популяризации и государственного учета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1 298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NF</w:t>
            </w:r>
            <w:r>
              <w:rPr/>
              <w:t xml:space="preserve"> 2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лобай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игород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 455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УАЗ 315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ный дом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пникова-Балашова Екатерина Ль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0 106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 xml:space="preserve">2/3 доли) 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74,7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то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Mitsubisi Lans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ячко Надежд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игород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3 123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 884,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</w:t>
              <w:br/>
              <w:br/>
              <w:t>3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Ситроен С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актина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технологий ремонтно-реставрационных работ Управления экспертиз и реставрационных программ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30 667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Ниссан </w:t>
            </w:r>
            <w:r>
              <w:rPr>
                <w:lang w:val="en-US"/>
              </w:rPr>
              <w:t>TE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ьмин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 749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½ доли)</w:t>
              <w:br/>
              <w:t>квартира</w:t>
              <w:br/>
              <w:t xml:space="preserve">(общая долевая собственность, </w:t>
              <w:br/>
              <w:t>¼ доли)</w:t>
              <w:br/>
              <w:t>дач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3,0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9 691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½ доли)</w:t>
              <w:br/>
              <w:t>дач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  <w:br/>
              <w:br/>
              <w:t>64,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очкин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информации об объектах культурного наследия и режимах зон охраны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6 983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2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Jaz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+/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Toyota </w:t>
            </w:r>
            <w:r>
              <w:rPr>
                <w:lang w:val="en-US"/>
              </w:rPr>
              <w:t>Crow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ушнеревич Екатер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судебно – правового отдел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8 469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Ларионов Алекс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 460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 782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рионов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 264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 348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рионова Нинель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 348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 264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бедева Татья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98 274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  <w:br/>
              <w:t>дом, назначение нежил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-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  <w:br/>
              <w:br/>
              <w:t>8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 xml:space="preserve">Toyota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Лебедева - Абузярова Рината Руст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 257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  <w:br/>
              <w:br/>
              <w:t>4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219020 (</w:t>
            </w:r>
            <w:r>
              <w:rPr>
                <w:lang w:val="en-US"/>
              </w:rPr>
              <w:t>Grant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 197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вхова Вероник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 789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 Александр Гавр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ый заместитель председателя КГИОП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96 434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21/3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12/3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11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 969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макина Еле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OLE_LINK19"/>
            <w:r>
              <w:rPr/>
              <w:t xml:space="preserve">начальник Управления по охране и использованию объектов культурного наследия </w:t>
            </w:r>
            <w:bookmarkEnd w:id="0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2 156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Infiniti FX</w:t>
            </w:r>
            <w:r>
              <w:rPr/>
              <w:t>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Ju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цай Людмил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Финансово – экономического отде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0 674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 419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ЕЛЬ 172412 автофург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юбас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гидротехнических сооружений Управления ландшафтной архитектуры и гидротехнических сооруже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0 976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OLE_LINK8"/>
            <w:r>
              <w:rPr/>
              <w:t>автомобиль легковой</w:t>
              <w:br/>
            </w:r>
            <w:bookmarkEnd w:id="1"/>
            <w:r>
              <w:rPr>
                <w:lang w:val="en-US"/>
              </w:rPr>
              <w:t>Volvo XC 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bookmarkStart w:id="2" w:name="_Hlk260129504"/>
            <w:bookmarkStart w:id="3" w:name="OLE_LINK7"/>
            <w:bookmarkStart w:id="4" w:name="OLE_LINK6"/>
            <w:bookmarkEnd w:id="2"/>
            <w:bookmarkEnd w:id="3"/>
            <w:bookmarkEnd w:id="4"/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 407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орова Ма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 195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Опель Ас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 265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Ford KUGA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Ан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 256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213/980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арова Ната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пригород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6 869,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жо 4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о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судебно – правового отдел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6 559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веева Васи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организации и рассмотрения государственных историко-культурных экспертиз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45 646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веева Юл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рганизации и рассмотрения государственных историко-культурных экспертиз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48 979,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Тойота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 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 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30</w:t>
              <w:br/>
              <w:br/>
              <w:t>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 xml:space="preserve">,3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чикова 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9 876,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 400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ведева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организации и рассмотрения государственных историко-культурных экспертиз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47 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2 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ншиков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зон охраны периферий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02 820,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30/78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д Рейндж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8 466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 130/78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городская И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9 877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91 852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ur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</w:t>
              <w:br/>
              <w:t>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21 118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5" w:name="OLE_LINK18"/>
            <w:r>
              <w:rPr/>
              <w:t>Россия</w:t>
            </w:r>
            <w:bookmarkEnd w:id="5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Explorer</w:t>
            </w:r>
            <w:r>
              <w:rPr/>
              <w:br/>
              <w:t>мотоцик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васаки KLX 150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 064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Пежо 2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сектора сохранения исторической среды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3 808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вкина Светл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северных, юж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8 014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0/40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/100 доли) квартира</w:t>
              <w:br/>
              <w:t xml:space="preserve">(общая долевая собственность, </w:t>
              <w:br/>
              <w:t>1/4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16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4,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 664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9/8000, 10/100, 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7/200 доли, </w:t>
              <w:br/>
              <w:t>10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 и 1/6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Фольксваген Тигу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ашковская Г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2 311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  <w:br/>
              <w:t>квартира</w:t>
              <w:br/>
              <w:t>(общая долевая собственность, 24/12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  <w:br/>
              <w:br/>
              <w:t>67,9</w:t>
              <w:br/>
              <w:br/>
              <w:t>6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итин Дмитр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ектора охранных обязательств − юрисконсульт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84 046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Лид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– юрисконсульт судебно –правового отдела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 628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 ¼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Ниссан Альм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 86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9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ВАЗ 111130</w:t>
              <w:br/>
              <w:t>автомобиль легковой</w:t>
              <w:br/>
              <w:t>Пежо 106</w:t>
              <w:br/>
              <w:t>автомобиль легковой</w:t>
              <w:br/>
              <w:t>Сеат Иб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иль тиг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Лейл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етроградского и Василеостровского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8 673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29/88 доли)</w:t>
              <w:br/>
              <w:t>квартира</w:t>
              <w:br/>
              <w:t xml:space="preserve">(собственность, </w:t>
              <w:br/>
              <w:t>23/88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5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ищенко Мирослав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реализации реставрационных программ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26 343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Сузуки Игни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здерин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идротехнических сооружений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 475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- 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рен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-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нежные средства, полученные</w:t>
              <w:br/>
              <w:t>от родственников, доходы</w:t>
              <w:br/>
              <w:t>по предыдущим местам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ишина Анастас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зон охраны централь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 271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совместная 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 999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nault Logan</w:t>
            </w:r>
            <w:r>
              <w:rPr/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цырный Андр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 183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6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  <w:br/>
              <w:b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84 765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  <w:br/>
              <w:br/>
              <w:t>60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ок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удебно – правового отдела - юрисконсульт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70 691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  <w:br/>
              <w:br/>
              <w:t>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 414,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1</w:t>
              <w:br/>
              <w:br/>
              <w:t>50,5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10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шенина Юл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Адмиралтейск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 663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10/12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9 081,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шкова-Межевич Юл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памятников декоративно-прикладного искусства Управления по охране и использованию объектов культурного наследия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93 044,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(собственность) 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 Qashq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 319 164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д Эскей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северных, юж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19 376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МВ 650 I coup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МВ 335 </w:t>
            </w:r>
            <w:r>
              <w:rPr>
                <w:lang w:val="en-US"/>
              </w:rPr>
              <w:t>coupe</w:t>
            </w:r>
            <w:r>
              <w:rPr/>
              <w:t xml:space="preserve"> (уго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ушевская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1-й категории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9 374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собственность) </w:t>
              <w:br/>
              <w:t>гараж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  <w:br/>
              <w:b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2</w:t>
              <w:br/>
              <w:br/>
              <w:t>61,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те Би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 195,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8 340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Zaphi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сон Эльвир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начальника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0 900,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  <w:br/>
              <w:br/>
            </w:r>
            <w:bookmarkStart w:id="6" w:name="OLE_LINK24"/>
            <w:r>
              <w:rPr/>
              <w:t>56,3</w:t>
            </w:r>
            <w:bookmarkEnd w:id="6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8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99 200,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  <w:br/>
              <w:t>садовый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9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3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Renault Du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7,0 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7" w:name="OLE_LINK17"/>
            <w:r>
              <w:rPr/>
              <w:t>–</w:t>
            </w:r>
            <w:bookmarkEnd w:id="7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ещук Денис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 688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 xml:space="preserve">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0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якова По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 587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5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емин Михаи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6 761,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  <w:b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  <w:br/>
              <w:b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 Хонда Аккор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  <w:b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ходько Еле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Управления ландшафтной архитектуры и гидротехнических сооруже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7 246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</w:t>
              <w:b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</w:t>
              <w:b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4 764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ляева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8 586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26/100 доли) 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шкина Викто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сохранения исторической среды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4 279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finity G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 302,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и А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Horne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а Натал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етроградского и Василеостровского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8 904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потечный кредит, доход по основному месту работы, личные сред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йман Андрей Леополь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организации и рассмотрения государственных историко-культурных экспертиз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3 185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собственность) </w:t>
              <w:br/>
              <w:t>квартира</w:t>
              <w:br/>
              <w:t xml:space="preserve">(собственность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  <w:br/>
              <w:br/>
              <w:t>48,5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 104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 xml:space="preserve">1/2 доли) </w:t>
              <w:br/>
              <w:t>квартира</w:t>
              <w:b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 27/6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Ряб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– юрисконсульт отдела правового обеспечения административного производства Юридического 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8 573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  <w:br/>
              <w:br/>
              <w:t>4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Qutla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 599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йлов Владимир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обработки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44 788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3</w:t>
              <w:br/>
              <w:br/>
              <w:t>48,7</w:t>
              <w:br/>
              <w:br/>
              <w:t>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Фольксваген Тигу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Ниссан Экстрей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44 123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 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кий Борис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 373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Рено Симб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 588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  <w:b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цкая Вероник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организации и рассмотрения государственных историко-культурных экспертиз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 588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 373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Рено Симбо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богатых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зон охраны центральных районов Управления зон охраны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 562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28 670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лков Андре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Управления по охране и использованию объектов культурного наследия – начальник отдела Адмиралтейск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42 929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,80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PS (So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1 228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 (уго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ландшафтной архитектуры Управления ландшафтной архитектуры и гидротехнических сооруж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8 650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05 057,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9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ход</w:t>
              <w:br/>
              <w:t>по основному месту за работы, ипотечный кредит, материальная помощь родственник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вье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зон охраны централь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3 432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ьцов Андр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56 376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дова Татьяна Фелик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сектора государственного учета и исторических захоронений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0 359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uinday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Адмиралтейск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0 174,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8 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ижак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5 094,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иженков Роман Валенти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реализации реставрационных программ Управления экспертиз и реставрационных программ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2 97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 393,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23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  <w:br/>
              <w:t>1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мир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пригород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 864,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63,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нова Пол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северных, юж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 769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ьякова Да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судебно – правового отдел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 990,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шина Жанна Гер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Юридического управления - юрисконсуль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82 164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 073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Тауре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 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чинский Серге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технологий ремонтно-реставрационных работ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05 241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 079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енчик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Финансово-экономического отде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45 071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 104,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9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а Ма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северных, юж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 224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 и 1/3 доли)</w:t>
              <w:b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  <w:br/>
              <w:t>земельный участок под гаражом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1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26,5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85 073,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67</w:t>
            </w:r>
            <w:r>
              <w:rPr>
                <w:lang w:val="en-US"/>
              </w:rPr>
              <w:t>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yundai ix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>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щук Дар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097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 xml:space="preserve">(общая долевая собственность, </w:t>
              <w:br/>
              <w:t>1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1</w:t>
              <w:br/>
              <w:br/>
              <w:t>72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 pathfi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0 3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ходы супруга, доход супруги, личные средства супруг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липченко Галина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популяризации объектов культурного наследия и хранения документированной информации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 402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 949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ло Лид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4 741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общая долевая собственность,</w:t>
              <w:br/>
              <w:t>2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чный участок 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5</w:t>
              <w:br/>
              <w:br/>
              <w:t>71,8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9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чилава Юл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гидротехнических сооружений Управления ландшафтной архитектуры и гидротехнических сооружени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9 289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  <w:br/>
              <w:t>квартира</w:t>
              <w:br/>
              <w:t>(собственность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 532,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</w:t>
              <w:br/>
              <w:t>(пользование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</w:r>
            <w:r>
              <w:rPr>
                <w:lang w:val="en-US"/>
              </w:rPr>
              <w:br/>
              <w:br/>
              <w:t>43</w:t>
            </w:r>
            <w:r>
              <w:rPr/>
              <w:t>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br/>
              <w:br/>
            </w: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r</w:t>
            </w:r>
            <w:r>
              <w:rPr>
                <w:lang w:val="en-US"/>
              </w:rPr>
              <w:t>e</w:t>
            </w:r>
            <w:r>
              <w:rPr/>
              <w:t>ve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</w:t>
              <w:br/>
              <w:t>(собственность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</w:t>
            </w:r>
            <w:r>
              <w:rPr>
                <w:lang w:val="en-US"/>
              </w:rPr>
              <w:br/>
              <w:br/>
            </w:r>
            <w:r>
              <w:rPr/>
              <w:t>68,8</w:t>
            </w:r>
            <w:r>
              <w:rPr>
                <w:lang w:val="en-US"/>
              </w:rPr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br/>
              <w:br/>
            </w: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ейстонен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– юрисконсульт отдела правового обеспечения административного производства Юридического 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23 122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Форд Фоку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9 721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</w:t>
              <w:b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,</w:t>
              <w:br/>
              <w:t>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ейстонен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начальника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29 721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  <w:b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гараж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,3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23 122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Форд Фоку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баненко Валент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 отдела пригородных районов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84 481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2/51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4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  <w:br/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1 204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1/51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енко Екатери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1-й категории сектора инвентаризации и контроля сохранности предметов декоративно-прикладного искусства отдела памятников декоративно-прикладного искусств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6 412,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  <w:br/>
              <w:t>(собственность)</w:t>
              <w:b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рков Артем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отдела технологий ремонтно-реставрационных работ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 192 35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 участок </w:t>
              <w:br/>
              <w:t>(общая долевая 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,6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 Патриот</w:t>
              <w:br/>
              <w:t>мотолодка Прогресс – 4</w:t>
              <w:br/>
              <w:t xml:space="preserve">прицеп для перевозки водных видов техники ЛА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автомобильный МЗ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4 252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</w:t>
              <w:br/>
              <w:t>(пользование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  <w:br/>
              <w:br/>
              <w:t>9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ugeot 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ркова Вале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северных, южных районов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4 252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</w:t>
              <w:br/>
              <w:t>(пользование)</w:t>
            </w:r>
            <w:r>
              <w:rPr>
                <w:lang w:val="en-US"/>
              </w:rPr>
              <w:br/>
            </w:r>
            <w:r>
              <w:rP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6</w:t>
              <w:br/>
              <w:br/>
              <w:t>9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ugeot 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 192 35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 участок </w:t>
              <w:br/>
              <w:t>(общая долевая 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,6</w:t>
              <w:b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 Патриот</w:t>
              <w:br/>
              <w:t>мотолодка Прогресс – 4</w:t>
              <w:br/>
              <w:t xml:space="preserve">прицеп для перевозки водных видов техники ЛА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автомобильный МЗ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нгина Анастасия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отдела Адмиралтейск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 655,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потечный кредит, доход по основному месту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аник Юлия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отдела Центрального района Управления по охране и использованию объектов культурного наслед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07 289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  <w:br/>
              <w:t xml:space="preserve">(общая долевая собственность, </w:t>
              <w:br/>
              <w:t>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5/4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а Рио</w:t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ход по основному месту работы, доход от продажи квартиры, креди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мов Анто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 1-й категории сектора государственного учета и исторических захоронений отдела государственного учета объектов культурного наследия Управления организационного обеспечения, популяризации и государственного учета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3 611,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/12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Audi a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 159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укина Инг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а отдела зон охраны центральных районов Управления зон охраны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5 655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/3 дол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 441,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дина Павлина Александровна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реализации реставрационных программ Управления экспертиз и реставрационных програм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96 014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вместная  собственность)</w:t>
              <w:br/>
              <w:t>земельный участок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  <w:br/>
              <w:br/>
              <w:br/>
              <w:br/>
              <w:t>7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</w:t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овлев Пет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Управления экспертиз и реставрацион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4 438,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ВАЗ 21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vo S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отоцикл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CB110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 462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-студ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  <w:t>Ситроен С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GW</w:t>
            </w:r>
            <w:r>
              <w:rPr/>
              <w:t>-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пользование) 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пользование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Яроцкая Елизавет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Центрального района Управления по охране и использованию объектов культурного наслед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1 497,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дом</w:t>
              <w:b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общая совместная 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26 399,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 xml:space="preserve">(общая долевая собственность, </w:t>
              <w:br/>
              <w:t>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  <w:br/>
              <w:t>(собственность)</w:t>
              <w:br/>
              <w:t>квартира</w:t>
              <w:b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6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  <w:br/>
              <w:br/>
              <w:t>60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  <w:b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User</dc:creator>
  <dc:description/>
  <dc:language>en-US</dc:language>
  <cp:lastModifiedBy>142</cp:lastModifiedBy>
  <cp:lastPrinted>2018-05-15T14:35:00Z</cp:lastPrinted>
  <dcterms:modified xsi:type="dcterms:W3CDTF">2018-05-15T11:47:00Z</dcterms:modified>
  <cp:revision>2</cp:revision>
  <dc:subject/>
  <dc:title>Сведения о доходах, об имуществе и обязательствах имущественного характера</dc:title>
</cp:coreProperties>
</file>