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 xml:space="preserve">Санкт-Петербурга, замещающих должности государственной гражданской службы Санкт-Петербурга </w:t>
        <w:br/>
        <w:t xml:space="preserve">в Государственной технической инспекции Санкт-Петербурга (Гостехнадзоре Санкт-Петербурга), </w:t>
        <w:br/>
        <w:t>а также их супруга (супруги) и несовершеннолетних детей,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5"/>
        <w:gridCol w:w="2409"/>
        <w:gridCol w:w="2127"/>
        <w:gridCol w:w="1275"/>
        <w:gridCol w:w="1418"/>
        <w:gridCol w:w="2126"/>
        <w:gridCol w:w="1701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6 г. (руб.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4"/>
                <w:sz w:val="22"/>
                <w:szCs w:val="22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10,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010457,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Fusion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нт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39,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чих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лавны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55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87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82,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1/345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в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16,9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38,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к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33,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 1-й категории -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4646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3038,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66,5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9259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1904,0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25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4800,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убр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5729,7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категории  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3786,4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г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равового обеспеч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0041,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46/1818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3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96 до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п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  <w:br/>
              <w:t>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5452,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774,5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т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6139,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5822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6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038743,0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2 с подвесным мотор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639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639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8743,0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-2 с подвесным моторо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7122,7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Отдела по размещению аттракционов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0170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4261,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,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5203,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6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41,7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662,8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6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вового обеспечения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5026,5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МВ 318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76,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ж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39,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ян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66,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д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категории – 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8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47,3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е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0/38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я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916,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INDAI SANTA FE 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 AT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го отдела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43,3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ловьева Наталья 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03,8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2,7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1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29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083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20,3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ил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41,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1"/>
                <w:szCs w:val="21"/>
              </w:rPr>
              <w:t>сельхозиспользовани</w:t>
            </w:r>
            <w:r>
              <w:rPr>
                <w:sz w:val="22"/>
                <w:szCs w:val="22"/>
              </w:rPr>
              <w:t xml:space="preserve">я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 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2,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37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6037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22,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х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88042,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3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689,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«Аврора» 31315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х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м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240775,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ТРОЕН С4 </w:t>
            </w:r>
            <w:r>
              <w:rPr>
                <w:sz w:val="22"/>
                <w:szCs w:val="22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C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К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1.11.245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5/6 до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846,2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уб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нти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0480,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01,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r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4:00Z</dcterms:created>
  <dc:creator>igonin</dc:creator>
  <dc:description/>
  <cp:keywords/>
  <dc:language>en-US</dc:language>
  <cp:lastModifiedBy>Kadry</cp:lastModifiedBy>
  <cp:lastPrinted>2016-05-13T10:23:00Z</cp:lastPrinted>
  <dcterms:modified xsi:type="dcterms:W3CDTF">2018-05-11T09:27:00Z</dcterms:modified>
  <cp:revision>10</cp:revision>
  <dc:subject/>
  <dc:title> </dc:title>
</cp:coreProperties>
</file>