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и муниципальной службы в Местной администрации МО Коломяги и членов их семей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по 31 декабря 2017 года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559"/>
        <w:gridCol w:w="3544"/>
        <w:gridCol w:w="2977"/>
        <w:gridCol w:w="2268"/>
        <w:gridCol w:w="2835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lang w:val="en-US"/>
              </w:rPr>
              <w:t>&lt;1&gt;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, страна располож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2&gt;(вид приобретенного имущества, источники)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266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3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гараж – 18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машиноместо – 2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9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23,7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9,7 –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98,0 -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4,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3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чанская Л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08,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участок -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4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нчевич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872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69,8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74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92,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11/46 доли - 63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1/3 доли – 70,0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гараж – 18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1/4 доли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9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а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01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56,7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дачный участок – 12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12,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дачный участок – 122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93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земельный участок-  94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садовый дом – 1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- 1/2 доли - 80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квартира – 7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РФ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>земельный участок-  94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– 1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04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0"/>
                <w:szCs w:val="20"/>
              </w:rPr>
              <w:t>квартира – 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муниципальному служащему 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&lt;2&gt;Сведения указываются, если сумма сделки превышает общий доход 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2:00Z</dcterms:created>
  <dc:creator>AVGolovkin</dc:creator>
  <dc:description/>
  <cp:keywords/>
  <dc:language>en-US</dc:language>
  <cp:lastModifiedBy>КОЛОМЯГИ-2</cp:lastModifiedBy>
  <cp:lastPrinted>2017-05-05T13:04:00Z</cp:lastPrinted>
  <dcterms:modified xsi:type="dcterms:W3CDTF">2018-05-08T12:25:00Z</dcterms:modified>
  <cp:revision>13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