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5"/>
        <w:gridCol w:w="1594"/>
        <w:gridCol w:w="1446"/>
        <w:gridCol w:w="1270"/>
        <w:gridCol w:w="824"/>
        <w:gridCol w:w="1199"/>
        <w:gridCol w:w="1322"/>
        <w:gridCol w:w="862"/>
        <w:gridCol w:w="1199"/>
        <w:gridCol w:w="1177"/>
        <w:gridCol w:w="1290"/>
        <w:gridCol w:w="1709"/>
      </w:tblGrid>
      <w:tr>
        <w:trPr>
          <w:trHeight w:val="17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дения</w:t>
              <w:br/>
              <w:t>о доходах, расходах, об имуществе и обязательствах имущественного характера, представленные лицами,</w:t>
              <w:br/>
              <w:t>замещающими муниципальные должности в Санкт-Петербурге, должность главы местной администрации</w:t>
              <w:br/>
              <w:t>по контракту и о доходах, расходах, об имуществе и обязательствах имущественного</w:t>
              <w:br/>
              <w:t>характера их супруг (супругов) и несовершеннолетних детей</w:t>
              <w:br/>
              <w:t>за отчетный период с 1 января 2017 года по 31 декабря 2017 года МО Коломяги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                                                                                              (Указывается полность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енчик Вячеслав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Audi A4, 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иков Виктор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780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данов Андрей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709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онечная Татья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203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ько Александр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exus RX 400h,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72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енко Сергей Эдуар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 Sorento,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52,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оздарева Ольга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 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гут Владимир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28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ковский Андрей Ю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2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58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Еле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700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х комнат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Qashqai, 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97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х комнат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енко Виктор Пав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,19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33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2203, 1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 Tiida,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ев Петр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 Jetta,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818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90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сников Игорь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94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 96\5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 Transporter, 1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900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: 1)банковские накопления от вкладов 2) доходы от сдачи в аренду нежилых помещений 3) возврат налога на доходы физ.лиц</w:t>
            </w:r>
          </w:p>
        </w:tc>
      </w:tr>
      <w:tr>
        <w:trPr>
          <w:trHeight w:val="6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(подвал жилого дом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46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53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 1\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ец Владимир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ИЖ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, 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ов Владимир Дмитри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зда СХ-5,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266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23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i/>
      <w:iCs/>
      <w:sz w:val="36"/>
      <w:szCs w:val="3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36"/>
      <w:szCs w:val="3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1:00Z</dcterms:created>
  <dc:creator>КОЛОМЯГИ-2</dc:creator>
  <dc:description/>
  <cp:keywords/>
  <dc:language>en-US</dc:language>
  <cp:lastModifiedBy>КОЛОМЯГИ-2</cp:lastModifiedBy>
  <cp:lastPrinted>2018-04-17T10:55:00Z</cp:lastPrinted>
  <dcterms:modified xsi:type="dcterms:W3CDTF">2018-04-17T09:03:00Z</dcterms:modified>
  <cp:revision>3</cp:revision>
  <dc:subject/>
  <dc:title/>
</cp:coreProperties>
</file>