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го казначейства по Республике Бур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"/>
        <w:gridCol w:w="1661"/>
        <w:gridCol w:w="1439"/>
        <w:gridCol w:w="1191"/>
        <w:gridCol w:w="1170"/>
        <w:gridCol w:w="987"/>
        <w:gridCol w:w="1000"/>
        <w:gridCol w:w="1163"/>
        <w:gridCol w:w="1103"/>
        <w:gridCol w:w="974"/>
        <w:gridCol w:w="1559"/>
        <w:gridCol w:w="1276"/>
        <w:gridCol w:w="1581"/>
      </w:tblGrid>
      <w:tr>
        <w:trPr>
          <w:trHeight w:val="420" w:hRule="atLeast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М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З</w:t>
            </w:r>
            <w:r>
              <w:rPr>
                <w:rFonts w:cs="Verdana" w:ascii="Verdana" w:hAnsi="Verdana"/>
                <w:sz w:val="16"/>
                <w:szCs w:val="16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N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6319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, Крепыш, 82130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879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и руководителя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N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  <w:br/>
              <w:t xml:space="preserve">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715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5340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хранения авто-транспо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-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5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057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812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льмаматов Р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336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ES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561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лу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c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Байкал ПГ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514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3562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ылкина А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6479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sz w:val="16"/>
                <w:szCs w:val="16"/>
              </w:rPr>
              <w:t>. Административно финансовый отдел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дукова И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8773.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>. Отдел информационных систем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500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N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Leg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ll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dys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890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. Юридический отдел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шина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288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ja-JP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g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714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Отдел №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ева Н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3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Su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739,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маев А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4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667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4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138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4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4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4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 Отдел № 3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рюханова О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1519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, источник средств: доход, полученный от продажи квартиры, кредит на приобретение строящегося жилья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J</w:t>
            </w:r>
            <w:r>
              <w:rPr>
                <w:rFonts w:cs="Verdana" w:ascii="Verdana" w:hAnsi="Verdana"/>
                <w:sz w:val="16"/>
                <w:szCs w:val="16"/>
              </w:rPr>
              <w:t>1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KAE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912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Е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269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ьянова Т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713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811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гин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279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383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мбуева Ч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729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ев Б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40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870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71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 Отдел № 4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жапова Б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6</w:t>
            </w:r>
            <w:r>
              <w:rPr>
                <w:rFonts w:cs="Verdana" w:ascii="Verdana" w:hAnsi="Verdana"/>
                <w:sz w:val="16"/>
                <w:szCs w:val="16"/>
              </w:rPr>
              <w:t>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934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297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соев Б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420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MW 5 </w:t>
            </w:r>
            <w:r>
              <w:rPr>
                <w:rFonts w:cs="Verdana" w:ascii="Verdana" w:hAnsi="Verdana"/>
                <w:sz w:val="16"/>
                <w:szCs w:val="16"/>
              </w:rPr>
              <w:t>с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074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шеев Б.Д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193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51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, источник средств: накопления за предыдущие годы, кредит на приобретение квартиры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. Отдел № 5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мактанова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025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тбрылов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9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1627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440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28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ибина Ю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325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833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. Отдел № 6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тынцев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7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420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dai ix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 8213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78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ашевич Л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479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рина 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689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>. Отдел № 7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ова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562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еев Т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770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97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. Отдел № 9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актор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F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358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581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апольцева С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en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-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402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красова И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763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830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 Отдел № 10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 З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294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672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аржапов Б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752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500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дамбаева Ц.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017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610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. Отдел № 11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Э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747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26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ЛК 71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466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. Отдел № 12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бжаева Д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397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ник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393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1176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. Отдел № 16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танова Е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83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шенинникова С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e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G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501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 Отдел № 17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нтыкова 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743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698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ровская А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231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ина Т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61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721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 Отдел № 18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пустина Н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983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Ody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2679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тоев В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lib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982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935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У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574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924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. Отдел № 20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данова Н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083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607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уев Н.Ц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ino ra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460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00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</w:t>
            </w:r>
            <w:r>
              <w:rPr>
                <w:rFonts w:cs="Verdana" w:ascii="Verdana" w:hAnsi="Verdana"/>
                <w:sz w:val="16"/>
                <w:szCs w:val="16"/>
              </w:rPr>
              <w:t>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858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922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00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</w:t>
            </w:r>
            <w:r>
              <w:rPr>
                <w:rFonts w:cs="Verdana" w:ascii="Verdana" w:hAnsi="Verdana"/>
                <w:sz w:val="16"/>
                <w:szCs w:val="16"/>
              </w:rPr>
              <w:t>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баева С.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R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574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санова Я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601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7:00Z</dcterms:created>
  <dc:creator>ShulginaNV</dc:creator>
  <dc:description/>
  <cp:keywords/>
  <dc:language>en-US</dc:language>
  <cp:lastModifiedBy>Биткина Марина Анатольевна</cp:lastModifiedBy>
  <cp:lastPrinted>2017-05-18T11:04:00Z</cp:lastPrinted>
  <dcterms:modified xsi:type="dcterms:W3CDTF">2018-05-14T10:10:00Z</dcterms:modified>
  <cp:revision>9</cp:revision>
  <dc:subject/>
  <dc:title/>
</cp:coreProperties>
</file>