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г. по 31 декабр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2"/>
        <w:gridCol w:w="1284"/>
        <w:gridCol w:w="1222"/>
        <w:gridCol w:w="1205"/>
        <w:gridCol w:w="834"/>
        <w:gridCol w:w="992"/>
        <w:gridCol w:w="992"/>
        <w:gridCol w:w="851"/>
        <w:gridCol w:w="1046"/>
        <w:gridCol w:w="1153"/>
        <w:gridCol w:w="134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-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ро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-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нко И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76,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Т.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земель-ных участка в составе дачных, садоводческих и огородных объединений</w:t>
            </w:r>
          </w:p>
          <w:p>
            <w:pPr>
              <w:pStyle w:val="Normal"/>
              <w:rPr/>
            </w:pPr>
            <w:r>
              <w:rPr/>
              <w:t xml:space="preserve">Дач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+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366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Тигуан,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560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льцова О.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ча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26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ча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ча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С.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-ститель  начальника от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861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0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М.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02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теринского капит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805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И.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9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Е.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581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ичева Я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левая. </w:t>
            </w:r>
            <w:r>
              <w:rPr>
                <w:lang w:val="en-US"/>
              </w:rPr>
              <w:t>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Гет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7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ян О.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962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12,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енко С.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255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5</w:t>
            </w:r>
            <w:r>
              <w:rPr/>
              <w:t>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А.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408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цкая Н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73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Т.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7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чев А.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рская А.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3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06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 В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Рено Дас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В.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Фаби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36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дус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уженков А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мест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инсигни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711,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783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альян А.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07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ый кредит, накопления за предыдущие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8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едов А.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-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601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2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814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а И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51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в С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Аутлендер х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5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ая автостоя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  <w:t>Общая долевая (1/3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О.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ерато</w:t>
            </w:r>
            <w:r>
              <w:rPr>
                <w:sz w:val="22"/>
                <w:szCs w:val="22"/>
              </w:rPr>
              <w:t xml:space="preserve"> (Общая совместная собств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79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овместная собствен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ерато</w:t>
            </w:r>
            <w:r>
              <w:rPr>
                <w:sz w:val="22"/>
                <w:szCs w:val="22"/>
              </w:rPr>
              <w:t xml:space="preserve"> (Общая совместная собств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293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</w:t>
            </w:r>
            <w:r>
              <w:rPr/>
              <w:t>х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435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Р.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ного специалиста-экспе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831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 М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21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а Г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16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66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 ВАЗ 2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иков Р.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05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а В.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совместная Индивидуальная</w:t>
            </w:r>
          </w:p>
          <w:p>
            <w:pPr>
              <w:pStyle w:val="Normal"/>
              <w:rPr/>
            </w:pPr>
            <w:r>
              <w:rPr/>
              <w:t>Общая,совместная</w:t>
            </w:r>
          </w:p>
          <w:p>
            <w:pPr>
              <w:pStyle w:val="Normal"/>
              <w:rPr/>
            </w:pPr>
            <w:r>
              <w:rPr/>
              <w:t>Общая,долевая (1/2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 (общая сов-местна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совместная Общая долевая, 1/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 (общая сов-местна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92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0:00Z</dcterms:created>
  <dc:creator>РТУ</dc:creator>
  <dc:description/>
  <cp:keywords/>
  <dc:language>en-US</dc:language>
  <cp:lastModifiedBy>Maltseva</cp:lastModifiedBy>
  <cp:lastPrinted>2015-05-15T17:06:00Z</cp:lastPrinted>
  <dcterms:modified xsi:type="dcterms:W3CDTF">2018-05-14T09:39:00Z</dcterms:modified>
  <cp:revision>5</cp:revision>
  <dc:subject/>
  <dc:title/>
</cp:coreProperties>
</file>