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 CYR" w:cs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/>
          <w:sz w:val="28"/>
          <w:szCs w:val="28"/>
        </w:rPr>
        <w:t>за период с 1 января 2017 г. по 31 декабря 2017 г. сотрудников Главного управления МЧС России по Брянской области и подчиненных подразделени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6"/>
        <w:gridCol w:w="1984"/>
        <w:gridCol w:w="1363"/>
        <w:gridCol w:w="1378"/>
        <w:gridCol w:w="787"/>
        <w:gridCol w:w="848"/>
        <w:gridCol w:w="1408"/>
        <w:gridCol w:w="848"/>
        <w:gridCol w:w="758"/>
        <w:gridCol w:w="1120"/>
        <w:gridCol w:w="1242"/>
        <w:gridCol w:w="1248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варкин В.С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85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5539,61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2,7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5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2,7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749,54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2,7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исенков А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79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sang Yong Action Sport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4112,3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178,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трошин А.В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/3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221,25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4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588,2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зачкин С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299,3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257,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оскалев В.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859,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мин С.Г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3-комнатная 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3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ВАЗ 1118 «Калина»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075,94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спользование гаража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спользование гараж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805,9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/5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6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лешина О.А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инансово-экономического отдела (главный бухгалтер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54,6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ab/>
              <w:t>1/4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6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orteg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813,6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Шевченко С.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Шкода Рапид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812,9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ков В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077,9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радусов Д.Р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долевая, 1/3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3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Megan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217,8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765,4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3/2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екселев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Шкода Октавия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5897,31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м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3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706,1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оров А.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Фольксваген Джетт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522,7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128,65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,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оздря В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575,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шликов А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164,3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0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лешин В.С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начальник службы пожаротушения и проведения АСР ФКУ «ЦУКС ГУ МЧС России по Брянской области»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orteg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813,6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54,6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ab/>
              <w:t>1/4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64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еркасов А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начальник отдела ИТ,АСУиС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8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Калин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500,9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91,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досова Т.Н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КУ «ЦУКС  ГУ МЧС России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525,81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ГАЗ 33-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51,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пчук В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КУ «1 отряд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4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еев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ГКУ «1 ОФПС по Брянской области» - начальник ПСЧ-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en-US"/>
              </w:rPr>
              <w:t>Ssang Yong Action Sport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77,89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08,7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онжевский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ГКУ «СПСЧ ФПС по Брянской области»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4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793,6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9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998,1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4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хова Ю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ГКУ «СПСЧ ФПС по Брянской област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763,7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качко А.А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по МТО - начальник группы ФГКУ «СПСЧ ФПС по Брянской области»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Лада 21927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600,04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253,04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вченков Р.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 ФГКУ «СПСЧ ФПС по Брянской области»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527,8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Нисса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eel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352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мешев О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БУ СЭУ ФПС ИПЛ по Брянской области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027,9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673,3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ова О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ГБУ СЭУ ФПС ИПЛ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469192,27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Лада </w:t>
            </w:r>
            <w:r>
              <w:rPr>
                <w:rFonts w:cs="Times New Roman"/>
                <w:sz w:val="22"/>
                <w:szCs w:val="22"/>
                <w:lang w:val="en-US"/>
              </w:rPr>
              <w:t>KSOY5L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764,3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 И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КУ «Центр ГИМС МЧС России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Тойота </w:t>
            </w:r>
            <w:r>
              <w:rPr>
                <w:rFonts w:cs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902702,31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43381,9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лнин А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 ель начальника ФКУ «Центр ГИМС МЧС России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380,94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/а «Крепыш»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603,10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200000р.)- накопления за предыдущие годы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бъект незавершенного строительства (950000р.) -</w:t>
            </w:r>
            <w:r>
              <w:rPr>
                <w:sz w:val="22"/>
                <w:szCs w:val="22"/>
              </w:rPr>
              <w:t xml:space="preserve"> накопления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кт незаверш-го строительств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,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убинин А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Лада 11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484175,5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72,7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вчинников Д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86,5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удева Т.Д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Лада Х-Рэй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084,0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Лада Х-Рэй (760000р.) – доход от продажи л/а Форд Фиеста, </w:t>
            </w: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Лада Нив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558,0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Нива (560000р.) – доход от продажи л/а Фоольксваген Каравелла, </w:t>
            </w: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убинин И.Д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АУ «ЦМТО ФПС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483,1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УАЗ 2206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для л/а самодельный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Начальник ОКВРППиПО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дполковник внутренней службы</w:t>
        <w:tab/>
        <w:tab/>
        <w:tab/>
        <w:tab/>
        <w:tab/>
        <w:tab/>
        <w:t>В.А. Гончаров</w:t>
      </w:r>
    </w:p>
    <w:p>
      <w:pPr>
        <w:pStyle w:val="Normal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75" w:right="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7:00Z</dcterms:created>
  <dc:creator>kadr12</dc:creator>
  <dc:description/>
  <cp:keywords/>
  <dc:language>en-US</dc:language>
  <cp:lastModifiedBy>kadr12</cp:lastModifiedBy>
  <cp:lastPrinted>2018-05-11T15:51:00Z</cp:lastPrinted>
  <dcterms:modified xsi:type="dcterms:W3CDTF">2018-05-11T13:10:00Z</dcterms:modified>
  <cp:revision>11</cp:revision>
  <dc:subject/>
  <dc:title/>
</cp:coreProperties>
</file>